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confermare, per tutte le ragioni in premessa espresse, le misure  delle aliquote dell’Imposta co-</w:t>
      </w:r>
    </w:p>
    <w:p>
      <w:pPr>
        <w:pStyle w:val="TextBody"/>
        <w:rPr/>
      </w:pPr>
      <w:r>
        <w:rPr/>
        <w:t xml:space="preserve">      </w:t>
      </w:r>
      <w:r>
        <w:rPr/>
        <w:t xml:space="preserve">munale sugli Immobili e della detrazione per l’abitazione negli importi già stabiliti per l’anno 2003 </w:t>
      </w:r>
    </w:p>
    <w:p>
      <w:pPr>
        <w:pStyle w:val="TextBody"/>
        <w:rPr/>
      </w:pPr>
      <w:r>
        <w:rPr/>
        <w:t xml:space="preserve">      </w:t>
      </w:r>
      <w:r>
        <w:rPr/>
        <w:t>con il proprio atto n. 11 del 11.02.2003 e quindi di stabilire, per l’anno 2004, le aliquote e la de-</w:t>
      </w:r>
    </w:p>
    <w:p>
      <w:pPr>
        <w:pStyle w:val="TextBody"/>
        <w:rPr/>
      </w:pPr>
      <w:r>
        <w:rPr/>
        <w:t xml:space="preserve">      </w:t>
      </w:r>
      <w:r>
        <w:rPr/>
        <w:t>trazione, di cui trattasi, che saranno  applicate  in questo Comune, nelle seguenti  misur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IQUOTA</w:t>
        <w:tab/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>a) Unità immobiliare  adibita ad abitazione  principale                                    (6,00 per mille)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>b) Unità immobiliari diverse dalle abitazioni o possedute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     </w:t>
      </w:r>
      <w:r>
        <w:rPr/>
        <w:t>in aggiunta all’abitazione principale                                                            (7,00  per mille)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</w:t>
      </w:r>
      <w:r>
        <w:rPr/>
        <w:t>c) Aree edificabili                                                                                              (7,00  per mille)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      </w:t>
      </w:r>
      <w:r>
        <w:rPr/>
        <w:t>- la detrazione  per l’abitazione  principale in € 103,29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di stimare, sulla base  delle proiezioni elaborate  dal Responsabile dell’ imposta  in oggetto,  il gettito  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>complessivo  dell’imposta da  iscriversi nel bilancio di Previsione dell’anno 2004 in Euro 249.89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trasmettere  copia della presente deliberazione  al Concessionario della riscossione della impost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gli  adempimenti  di conseguenza;</w:t>
      </w:r>
    </w:p>
    <w:p>
      <w:pPr>
        <w:pStyle w:val="Rientrocorpodeltesto2"/>
        <w:ind w:left="426" w:hanging="426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di disporre  che l’Ufficio  Tributi del Comune  attui tutte le iniziative per la più ampia conoscenza  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>delle aliquote  e della detrazione testè   deliberata,  da parte dei contribuenti;</w:t>
      </w:r>
    </w:p>
    <w:p>
      <w:pPr>
        <w:pStyle w:val="Rientrocorpodeltesto2"/>
        <w:ind w:left="426" w:hanging="426"/>
        <w:rPr/>
      </w:pPr>
      <w:r>
        <w:rPr/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che il funzionario responsabile ICI provvederà a trasmettere la presente deliberazione, con le modalità </w:t>
      </w:r>
    </w:p>
    <w:p>
      <w:pPr>
        <w:pStyle w:val="Rientrocorpodeltesto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</w:t>
      </w:r>
      <w:r>
        <w:rPr/>
        <w:t>stabilite con circolare 3/DPF in data 16.03.2003 del Ministero dell’Economia  e delle Finanze, all’Uf-</w:t>
      </w:r>
    </w:p>
    <w:p>
      <w:pPr>
        <w:pStyle w:val="Rientrocorpodeltesto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</w:t>
      </w:r>
      <w:r>
        <w:rPr/>
        <w:t>ficio del Federalismo Fiscale del medesimo Ministero per la pubblicazione sulla Gazzetta Ufficiale;</w:t>
      </w:r>
    </w:p>
    <w:p>
      <w:pPr>
        <w:pStyle w:val="Rientrocorpodeltesto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di dichiarare il presente atto, con separata votazione unanime, immediatamente eseguibile ai sensi </w:t>
      </w:r>
    </w:p>
    <w:p>
      <w:pPr>
        <w:pStyle w:val="Rientrocorpodeltesto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</w:t>
      </w:r>
      <w:r>
        <w:rPr/>
        <w:t>dell’art. 134 del D.Lgs. 267/2000.</w:t>
      </w:r>
    </w:p>
    <w:p>
      <w:pPr>
        <w:pStyle w:val="Normal"/>
        <w:rPr/>
      </w:pPr>
      <w:r>
        <w:rPr/>
      </w:r>
    </w:p>
    <w:sectPr>
      <w:type w:val="nextPage"/>
      <w:pgSz w:w="18031" w:h="24778"/>
      <w:pgMar w:left="1701" w:right="3686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5:00Z</dcterms:created>
  <dc:creator>Francesco Carta</dc:creator>
  <dc:description/>
  <dc:language>en-US</dc:language>
  <cp:lastModifiedBy>Francesco Carta</cp:lastModifiedBy>
  <dcterms:modified xsi:type="dcterms:W3CDTF">2004-10-22T10:29:00Z</dcterms:modified>
  <cp:revision>1</cp:revision>
  <dc:subject/>
  <dc:title>                                                                     D E L I B E R A</dc:title>
</cp:coreProperties>
</file>