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MONCHIO DELLE COR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Parm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dice Ente 34022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ZIONE N. 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data : 27.12.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rasmessa alla sezione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 prot. n°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elenco n°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VERBALE DI DELIBERAZIONE DEL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 O N S I G L I O C O M U N A L 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dare atto che è stata confermata l’aliquota ordinaria I.C.I. nella misura del 7 per mille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utti i tipi di fabbricati diversi dall’unità immobiliare adibita ad abitazione principale, per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le è stata confermata l’aliquota ridotta nella misura del 6,5 per mille;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DELIBERAZIONE N. 80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in data : 13.12.2003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VERBALE DI DELIBERAZIONE DELLA</w:t>
      </w:r>
    </w:p>
    <w:p>
      <w:pPr>
        <w:pStyle w:val="Normal"/>
        <w:rPr>
          <w:b/>
          <w:b/>
          <w:sz w:val="35"/>
          <w:lang w:eastAsia="it-IT"/>
        </w:rPr>
      </w:pPr>
      <w:r>
        <w:rPr>
          <w:b/>
          <w:sz w:val="35"/>
          <w:lang w:eastAsia="it-IT"/>
        </w:rPr>
        <w:t>G I U N T A C O M U N A L E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OGGETTO: DETERMINAZIONE DELL’IMPORTO DELLA DETRAZIONE D’IMPOSTA PER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L’UNITA’ PER L’UNITA’ IMMOBILIARE ADIBITA AD ABITAZIONE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PRINCIPALE AI FINI DELL’IMPOSTA COMUNALE SUGLI IMMOBILI PER</w:t>
      </w:r>
    </w:p>
    <w:p>
      <w:pPr>
        <w:pStyle w:val="Normal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L’ANNO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Di fissare la misura per la detrazione per l’unità immobiliare adibita ad abitazione</w:t>
      </w:r>
    </w:p>
    <w:p>
      <w:pPr>
        <w:pStyle w:val="Normal"/>
        <w:rPr>
          <w:lang w:eastAsia="it-IT"/>
        </w:rPr>
      </w:pPr>
      <w:r>
        <w:rPr>
          <w:sz w:val="29"/>
          <w:lang w:eastAsia="it-IT"/>
        </w:rPr>
        <w:t>principale del soggetto passivo ad €. 114,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24:00Z</dcterms:created>
  <dc:creator>fdandrea</dc:creator>
  <dc:description/>
  <dc:language>en-US</dc:language>
  <cp:lastModifiedBy>fdandrea</cp:lastModifiedBy>
  <dcterms:modified xsi:type="dcterms:W3CDTF">2004-04-21T11:24:00Z</dcterms:modified>
  <cp:revision>1</cp:revision>
  <dc:subject/>
  <dc:title>COMUNE DI MONCHIO DELLE CORTI</dc:title>
</cp:coreProperties>
</file>