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MISSI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26" w:hanging="426"/>
        <w:rPr/>
      </w:pPr>
      <w:r>
        <w:rPr/>
        <w:t>1-  di confermare, per tutte le ragioni in premessa espresse, le misure  delle aliquote dell’Imposta comunale sugli Immobili e della detrazione per l’abitazione negli importi già stabiliti per l’anno 2003 con il proprio atto n. 18 del 19.02.2003 e quindi di stabilire, per l’anno 2004, le aliquote e la detrazione, di cui trattasi, che saranno  applicate  in questo Comune, nelle seguenti  misur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LIQUOTA</w:t>
        <w:tab/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     </w:t>
      </w:r>
      <w:r>
        <w:rPr/>
        <w:t xml:space="preserve">a) Unità immobiliare  adibita ad abitazione  principale                                                          </w:t>
        <w:tab/>
        <w:t>(6,00 per mille)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Sono equiparate all’abitazione principale le unità mobiliari indicate nell’articolo quattro del Regolamento comunale per l’applicazione dell’ICI approvato con atto del Consiglio Comunale n.38 del 20.08.1998;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     </w:t>
      </w:r>
      <w:r>
        <w:rPr/>
        <w:t xml:space="preserve">b) Altre  unità immobiliari                                                                                                      </w:t>
        <w:tab/>
        <w:t>(6,00  per mille)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     </w:t>
      </w:r>
      <w:r>
        <w:rPr/>
        <w:t xml:space="preserve">c) Aree edificabili                                                                                                                  </w:t>
        <w:tab/>
        <w:t>(6,00  per mille)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      </w:t>
      </w:r>
      <w:r>
        <w:rPr/>
        <w:t>- la detrazione  per l’abitazione  principale in € 103,29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3- di stimare, sulla base  delle proiezioni elaborate  dal Responsabile dell’ imposta  in oggetto,  il gettito  complessivo  dell’imposta da  iscriversi nel bilancio di Previsione dell’anno 2004 in Euro 247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trasmettere  copia della presente deliberazione  al Concessionario della riscossione della imposta, per gli  adempimenti  di conseguenza;</w:t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ind w:left="426" w:hanging="426"/>
        <w:rPr/>
      </w:pPr>
      <w:r>
        <w:rPr/>
        <w:t>5-  di disporre  che l’Ufficio  Tributi del Comune  attui tutte le iniziative per la più ampia conoscenza  delle aliquote  e della detrazione testè   deliberata,  da parte dei contribuenti;</w:t>
      </w:r>
    </w:p>
    <w:p>
      <w:pPr>
        <w:pStyle w:val="Rientrocorpodeltesto2"/>
        <w:ind w:left="426" w:hanging="426"/>
        <w:rPr/>
      </w:pPr>
      <w:r>
        <w:rPr/>
      </w:r>
    </w:p>
    <w:p>
      <w:pPr>
        <w:pStyle w:val="Rientrocorpodeltesto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che il funzionario responsabile ICI provvederà a trasmettere la presente deliberazione, con le modalità stabilite con circolare 3/DPF in data 16.03.2003 del Ministero dell’Economia  e delle Finanze, all’Ufficio del Federalismo Fiscale del medesimo Ministero per la pubblicazione sulla Gazzetta Ufficiale;</w:t>
      </w:r>
    </w:p>
    <w:p>
      <w:pPr>
        <w:pStyle w:val="Rientrocorpodeltesto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8"/>
          <w:tab w:val="left" w:pos="426" w:leader="none"/>
        </w:tabs>
        <w:ind w:left="426" w:hanging="426"/>
        <w:rPr/>
      </w:pPr>
      <w:r>
        <w:rPr/>
        <w:t>7-  di dichiarare il presente atto, con separata votazione unanime, immediatamente eseguibile ai sensi dell’art. 134 del D.Lgs. 267/2000.</w:t>
      </w:r>
    </w:p>
    <w:p>
      <w:pPr>
        <w:pStyle w:val="Normal"/>
        <w:rPr/>
      </w:pPr>
      <w:r>
        <w:rPr/>
      </w:r>
    </w:p>
    <w:sectPr>
      <w:type w:val="nextPage"/>
      <w:pgSz w:w="18031" w:h="24778"/>
      <w:pgMar w:left="1701" w:right="3686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12:00Z</dcterms:created>
  <dc:creator>Francesco Carta</dc:creator>
  <dc:description/>
  <dc:language>en-US</dc:language>
  <cp:lastModifiedBy>Francesco Carta</cp:lastModifiedBy>
  <dcterms:modified xsi:type="dcterms:W3CDTF">2004-10-25T14:15:00Z</dcterms:modified>
  <cp:revision>1</cp:revision>
  <dc:subject/>
  <dc:title>OMISSIS…</dc:title>
</cp:coreProperties>
</file>