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ZIBELLO (PR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ratto della deliberazione n. 75 del 03.12.2003 adottata dal Comune di Zibello in materia di aliquota ICI per l'anno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determinare l'aliquota ICI nella misura del 5 per mille, rapportato al valore degli immobil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IL FUNZIONARIO RESPONSABILE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Zecca Piet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19:00Z</dcterms:created>
  <dc:creator>COMUNE DI ZIBELLO *</dc:creator>
  <dc:description/>
  <dc:language>en-US</dc:language>
  <cp:lastModifiedBy>COMUNE DI ZIBELLO *</cp:lastModifiedBy>
  <dcterms:modified xsi:type="dcterms:W3CDTF">2004-03-17T15:23:00Z</dcterms:modified>
  <cp:revision>2</cp:revision>
  <dc:subject/>
  <dc:title/>
</cp:coreProperties>
</file>