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8810</wp:posOffset>
                </wp:positionH>
                <wp:positionV relativeFrom="paragraph">
                  <wp:posOffset>81915</wp:posOffset>
                </wp:positionV>
                <wp:extent cx="635" cy="91446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6.45pt" to="550.3pt,7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OMUNE DI VARANO DE’ MELEGARI - PROVINCIA DI PAR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u w:val="single"/>
        </w:rPr>
        <w:t xml:space="preserve">Estratto Deliberazione della Giunta Comunale </w:t>
      </w:r>
      <w:r>
        <w:rPr>
          <w:rFonts w:cs="Bookman Old Style" w:ascii="Bookman Old Style" w:hAnsi="Bookman Old Style"/>
          <w:b/>
          <w:u w:val="single"/>
        </w:rPr>
        <w:t xml:space="preserve"> N.119 in data  20.11.2003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bottom w:val="dashed" w:sz="6" w:space="15" w:color="000000"/>
        </w:pBdr>
        <w:rPr>
          <w:spacing w:val="20"/>
        </w:rPr>
      </w:pPr>
      <w:r>
        <w:rPr>
          <w:rFonts w:cs="Bookman Old Style" w:ascii="Bookman Old Style" w:hAnsi="Bookman Old Style"/>
          <w:b/>
          <w:u w:val="single"/>
        </w:rPr>
        <w:t>OGGETTO:</w:t>
      </w:r>
    </w:p>
    <w:p>
      <w:pPr>
        <w:pStyle w:val="Normal"/>
        <w:ind w:right="-48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-48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-48" w:hanging="0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7945</wp:posOffset>
                </wp:positionV>
                <wp:extent cx="4468495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TERMINAZIONE ALIQUOTA ICI ANNO 2004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50.6pt;mso-wrap-distance-left:7.05pt;mso-wrap-distance-right:7.05pt;mso-wrap-distance-top:0pt;mso-wrap-distance-bottom:0pt;margin-top:5.3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b/>
                        </w:rPr>
                        <w:t xml:space="preserve">DETERMINAZIONE ALIQUOTA ICI ANNO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8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ind w:right="-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omissis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ti unanimi palesemente espress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</w:rPr>
        <w:t xml:space="preserve">1) di fissare l’aliquota dell’Imposta Comunale sugli Immobili per l’anno 2004 nella misura unica del </w:t>
      </w:r>
      <w:r>
        <w:rPr>
          <w:rFonts w:cs="Times New Roman" w:ascii="Times New Roman" w:hAnsi="Times New Roman"/>
          <w:b/>
          <w:sz w:val="24"/>
          <w:szCs w:val="24"/>
        </w:rPr>
        <w:t xml:space="preserve">5 per mille, e </w:t>
      </w:r>
      <w:r>
        <w:rPr>
          <w:rFonts w:cs="Times New Roman" w:ascii="Times New Roman" w:hAnsi="Times New Roman"/>
          <w:sz w:val="24"/>
          <w:szCs w:val="24"/>
        </w:rPr>
        <w:t xml:space="preserve">di determinare </w:t>
      </w:r>
      <w:r>
        <w:rPr>
          <w:rFonts w:cs="Times New Roman" w:ascii="Times New Roman" w:hAnsi="Times New Roman"/>
          <w:b/>
          <w:sz w:val="24"/>
          <w:szCs w:val="24"/>
        </w:rPr>
        <w:t>in EURO 103,30</w:t>
      </w:r>
      <w:r>
        <w:rPr>
          <w:rFonts w:cs="Times New Roman" w:ascii="Times New Roman" w:hAnsi="Times New Roman"/>
          <w:sz w:val="24"/>
          <w:szCs w:val="24"/>
        </w:rPr>
        <w:t xml:space="preserve">  la detrazione per l’abitazione principale, agli effetti, rispettivamente, degli artt. 6 e 8 del decr. leg.vo 30.12.1992 n. 504 e succ. mod. istitutivo del tributo;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43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di dare atto che la presente delibera sarà inviata in estratto per la pubblicazione sulla G.u. anche in carenza dell’emissione del decreto previsto dall’art.52 c.2 D.Lgs.15.12.97 n.446 come modificato dal D.Lgs.506/99,stante l’avvenuta pubblicazione di delibere comunali con le modalità precedenti anche nel corso del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0" w:leader="none"/>
      </w:tabs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40:00Z</dcterms:created>
  <dc:creator>comune di varano melegari</dc:creator>
  <dc:description/>
  <dc:language>en-US</dc:language>
  <cp:lastModifiedBy>Comune di Varano</cp:lastModifiedBy>
  <cp:lastPrinted>2002-05-11T13:06:00Z</cp:lastPrinted>
  <dcterms:modified xsi:type="dcterms:W3CDTF">2004-03-19T07:45:00Z</dcterms:modified>
  <cp:revision>3</cp:revision>
  <dc:subject/>
  <dc:title>Deliberazione della Giunta Comunale - ORIGINALE </dc:title>
</cp:coreProperties>
</file>