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MISSIS…</w:t>
      </w:r>
    </w:p>
    <w:p>
      <w:pPr>
        <w:pStyle w:val="Normal"/>
        <w:tabs>
          <w:tab w:val="clear" w:pos="708"/>
          <w:tab w:val="left" w:pos="514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ratto della deliberazione di G.C. N.59 del 05.12.2003  adottata dal Comune di VARSI (Prov. Parma) in materia di aliquota ICI Anno 2004</w:t>
      </w:r>
    </w:p>
    <w:p>
      <w:pPr>
        <w:pStyle w:val="Normal"/>
        <w:tabs>
          <w:tab w:val="clear" w:pos="708"/>
          <w:tab w:val="left" w:pos="514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d  e  l  i  b  e  r  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di fissare l’aliquota dell’Imposta Comunale sugli Immobili per l’anno 2004 nella misura del sei e mezzo per mille per le abitazioni principali e gli altri edifici e nella misura del sette per mille per le abitazioni tenute a disposizione, lasciando inalterata la detrazione per l’abitazione principale, già stabilita per legge in €103,29, agli effetti, rispettivamente, degli artt. 6 e 8 del decr. Leg.vo 30.12.1992 n.504 e succ.mod.istitutivo del tribut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48:00Z</dcterms:created>
  <dc:creator>Francesco Carta</dc:creator>
  <dc:description/>
  <dc:language>en-US</dc:language>
  <cp:lastModifiedBy>Francesco Carta</cp:lastModifiedBy>
  <dcterms:modified xsi:type="dcterms:W3CDTF">2004-10-27T07:53:00Z</dcterms:modified>
  <cp:revision>1</cp:revision>
  <dc:subject/>
  <dc:title>OMISSIS…</dc:title>
</cp:coreProperties>
</file>