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i riconfermare le aliquote dell’Imposta Comunale sugli Immobili per l’anno 2004 nella misura del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5,5 per mille abitazione principale e sue pertin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7,0 per mille tutti i restanti altri immobil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i determinare in EURO 103,30  la detrazione per l’abitazione principale, agli effetti, rispettivamente, degli artt. 6 e 8 del decr. leg.vo 30.12.1992 n. 504 e succ. mod. istitutivo del tribu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 xml:space="preserve">di dare atto che la presente delibera sarà inviata in estratto per la pubblicazione sulla G.U. e sul sito internet del Dipartimento delle Politiche Fiscali, in ottemperanza a quanto stabilito con Circolare n. 3 del </w:t>
      </w:r>
      <w:r>
        <w:rPr>
          <w:smallCaps/>
        </w:rPr>
        <w:t>Ministero delle Economie e delle Finanze, del 16/4/2003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  <w:t>di dichiarare la presente immediatamente eseguibile ai sensi e per gli effetti dell’art.134, u.c., del T.U. n.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59:00Z</dcterms:created>
  <dc:creator>Francesco Carta</dc:creator>
  <dc:description/>
  <dc:language>en-US</dc:language>
  <cp:lastModifiedBy>Francesco Carta</cp:lastModifiedBy>
  <dcterms:modified xsi:type="dcterms:W3CDTF">2004-10-25T14:03:00Z</dcterms:modified>
  <cp:revision>1</cp:revision>
  <dc:subject/>
  <dc:title>OMISSIS…</dc:title>
</cp:coreProperties>
</file>