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9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ORAGNA (Provincia di Parma)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Estratto riassunto della deliberazione della Giunta Comunale n. 128 del 29.12.2003 adottata dal Comune di Soragna (PR) in materia di aliquote I.C.I. per l’anno di imposta 2004”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TextBody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none"/>
        </w:tabs>
        <w:spacing w:before="120" w:after="0"/>
        <w:rPr/>
      </w:pPr>
      <w:r>
        <w:rPr>
          <w:sz w:val="22"/>
          <w:szCs w:val="22"/>
        </w:rPr>
        <w:t xml:space="preserve">Di confermare per l’anno 2004 l’aliquota ordinaria dell’Imposta Comunale sugli Immobili su tutto il territorio Comunale, ai sensi dell’art. 6 del, D.Lgs. 30/12/1994, n° 504 e del Regolamento comunale per l’applicazione dell’I.C.I., nella misura del </w:t>
      </w:r>
      <w:r>
        <w:rPr>
          <w:b/>
          <w:i/>
          <w:iCs/>
          <w:sz w:val="22"/>
          <w:szCs w:val="22"/>
        </w:rPr>
        <w:t>sette per mille</w:t>
      </w:r>
      <w:r>
        <w:rPr>
          <w:sz w:val="22"/>
          <w:szCs w:val="22"/>
        </w:rPr>
        <w:t>, con esclusione degli immobili di cui ai successivi punti 2 e 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none"/>
        </w:tabs>
        <w:spacing w:before="120" w:after="0"/>
        <w:rPr/>
      </w:pPr>
      <w:r>
        <w:rPr>
          <w:sz w:val="22"/>
          <w:szCs w:val="22"/>
        </w:rPr>
        <w:t xml:space="preserve">Di confermare per l’anno 2004, ai sensi dell’art. 4, del D.L. 437 del 8/08/1996, convertito nella Legge 24/10/1996, n° 556 degli artt. 8-9-10-11 del Regolamento Comunale per l’applicazione dell’I.C.I., l’aliquota I.C.I. ridotta al </w:t>
      </w:r>
      <w:r>
        <w:rPr>
          <w:b/>
          <w:i/>
          <w:iCs/>
          <w:sz w:val="22"/>
          <w:szCs w:val="22"/>
        </w:rPr>
        <w:t>6,5 per mille</w:t>
      </w:r>
      <w:r>
        <w:rPr>
          <w:sz w:val="22"/>
          <w:szCs w:val="22"/>
        </w:rPr>
        <w:t>, a favore delle persone fisiche, soggetti passivi e dei soci di cooperative edilizie a proprietà indivisa, residenti nel Comune, per le unità immobiliari elencate agli artt. 8-9 e 10 del predetto Regolamento comunale sulla disciplina dell’I.C.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 confermare per l’anno 2004, ai sensi dell’art. 3, comma 53, della Legge 23/12/1996, n° 662 e dell’art. 2, della Legge 09/12/98, n° 431 e dell’art. 11, comma 3 del Regolamento Comunale suddetto, per gli alloggi non locati e comunque tenuti a disposizione, appartenenti al gruppo A: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ategorie A/1 – A/2 – A/3 – A/4 – A/5 – A/6 – A/7 – A/8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5" w:hanging="0"/>
        <w:rPr>
          <w:sz w:val="22"/>
          <w:szCs w:val="22"/>
        </w:rPr>
      </w:pPr>
      <w:r>
        <w:rPr>
          <w:sz w:val="22"/>
          <w:szCs w:val="22"/>
        </w:rPr>
        <w:t xml:space="preserve">Un’aliquota I.C.I del </w:t>
      </w:r>
      <w:r>
        <w:rPr>
          <w:b/>
          <w:i/>
          <w:iCs/>
          <w:sz w:val="22"/>
          <w:szCs w:val="22"/>
        </w:rPr>
        <w:t>9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er mille</w:t>
      </w:r>
      <w:r>
        <w:rPr>
          <w:sz w:val="22"/>
          <w:szCs w:val="22"/>
        </w:rPr>
        <w:t>, da applicarsi secondo le modalità indicate nel predetto art. 2, comma 4 della Legge 9/12/1998, n° 43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 dare atto ch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l gettito complessivo, per il 2004, è stimato in € 1.246.328,66, e sarà introitato alla Risorsa n° 1.01.00.10 del Bilancio di previsione 200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29" w:leader="none"/>
        </w:tabs>
        <w:spacing w:before="120" w:after="0"/>
        <w:rPr/>
      </w:pPr>
      <w:r>
        <w:rPr>
          <w:sz w:val="22"/>
          <w:szCs w:val="22"/>
        </w:rPr>
        <w:t>le aliquote sono state determinate tenuto conto dei punti 1 – 2 – 3 – 4 dell’art. 11 del Regolamento Comunale per l’applicazione dell’I.C.I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29" w:leader="none"/>
        </w:tabs>
        <w:spacing w:before="120" w:after="0"/>
        <w:rPr/>
      </w:pPr>
      <w:r>
        <w:rPr>
          <w:sz w:val="22"/>
          <w:szCs w:val="22"/>
        </w:rPr>
        <w:t>la Giunta Comunale non si è avvalsa della facoltà di cui al comma 5, n° 3, dell’art. 3 della Legge 662/96, di adottare una detrazione oltre € 103,29 per le abitazioni principali e neppure una riduzione d’imposta per unità immobiliari possedute da determinate categorie svantaggiate; fatta eccezione per soggetti passivi, per loro stessi e per il proprio nucleo familiare (con iscrizione  anagrafica) di una o più persone di cui all’art. 433 del C.C. invalidi con totale o permanente inabilità lavorativa 100%, e con necessità di assistenza continua, non essendo in grado di compiere gli atti quotidiani della vita, per i quali è concessa una detrazione di € 206,5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spacing w:before="120" w:after="0"/>
        <w:rPr/>
      </w:pPr>
      <w:r>
        <w:rPr>
          <w:sz w:val="22"/>
          <w:szCs w:val="22"/>
        </w:rPr>
        <w:t>Di confermare la designazione della D.ssa Onesti Michela, responsabile dell’ufficio tributi, quale funzionario cui vengono conferite le funzioni ed i poteri per l’esercizio di ogni attività organizzativa e gestionale dell’imposta, ai sensi dell’art. 11, del D.Lgs. n° 504/92- compresa l’adozione di apposita determinazione recante l’impegno di spesa per compensi alla Concessionaria di Riscossione SEIT Parma S.p.A., stimati in presunti € 11.900,00, da imputarsi all’intervento 1.01.04.03 del Bilancio di previsione 200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spacing w:before="120" w:after="0"/>
        <w:rPr/>
      </w:pPr>
      <w:r>
        <w:rPr>
          <w:sz w:val="22"/>
          <w:szCs w:val="22"/>
        </w:rPr>
        <w:t>Di comunicare la determinazione dell’aliquota al concessionario del Servizio Riscossione Tributi entro 30 giorni dalla data di esecutività della presente deliberazione e così pure alla Direzione Centrale per la Fiscalità Locale del Ministero delle Finanze e per estratto nella Gazzetta Ufficiale della Repubblica Italiana e sul sito Internet dell’ANC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Di dichiarare la presente deliberazione viene immediatamente esecutiva ai sensi di legge, con separata votazione unanime e favorev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52:00Z</dcterms:created>
  <dc:creator>ivana.aiolfi</dc:creator>
  <dc:description/>
  <dc:language>en-US</dc:language>
  <cp:lastModifiedBy>michela.onesti</cp:lastModifiedBy>
  <dcterms:modified xsi:type="dcterms:W3CDTF">2004-03-22T10:21:00Z</dcterms:modified>
  <cp:revision>4</cp:revision>
  <dc:subject/>
  <dc:title>COMUNE DI SORAGNA (Provincia di Parma)</dc:title>
</cp:coreProperties>
</file>