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OMISSIS…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terminare l’aliquota I.C.I. per l’anno 2004, nella misura unica del 5,8 per mille ai sensi e per gli effetti di cui all’art. 6 del D.Lgs. 30.12.1992 n. 504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la detrazione dell’imposta dovuta per l’unità immobiliare  adibita ad abitazione principale del soggetto passivo è di Euro 103,29 (£ 200.000) rapportata al periodo dell’anno durante il quale si protrae tale destin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valersi della facoltà di applicare , aliquote diversificate e le riduzioni e detrazioni d’imposta previste rispettivamente dall’art. 6 comma 2 e dall’art. 8 commi 1e 3 del D.Lgs. 504/’92 come modificati dalla Legge 662/’96 e dall’art. 3 comma 56 della stessa Legge Finanzia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timare il gettito complessivo dell’imposta in Euro  506.200 da iscrivere alla Risorsa 152 del bilancio 2004 in corso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ndere con separata ed unanime votazione, la presente deliberazione immediatamente eseguibile ai sensi dell’art. 134 comma 4 del testo unico delle leggi sull’ordinamento delle autonomie locali approvato con D.Lgs. 18 agosto 2000 n. 2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0:00Z</dcterms:created>
  <dc:creator>Francesco Carta</dc:creator>
  <dc:description/>
  <dc:language>en-US</dc:language>
  <cp:lastModifiedBy>Francesco Carta</cp:lastModifiedBy>
  <dcterms:modified xsi:type="dcterms:W3CDTF">2004-10-22T11:01:00Z</dcterms:modified>
  <cp:revision>1</cp:revision>
  <dc:subject/>
  <dc:title>OMISSIS…</dc:title>
</cp:coreProperties>
</file>