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(Omiss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9"/>
        <w:numPr>
          <w:ilvl w:val="0"/>
          <w:numId w:val="2"/>
        </w:numPr>
        <w:tabs>
          <w:tab w:val="clear" w:pos="708"/>
          <w:tab w:val="left" w:pos="780" w:leader="none"/>
          <w:tab w:val="decimal" w:pos="7720" w:leader="none"/>
          <w:tab w:val="right" w:pos="10380" w:leader="none"/>
        </w:tabs>
        <w:spacing w:lineRule="exact" w:line="280"/>
        <w:jc w:val="both"/>
        <w:rPr/>
      </w:pPr>
      <w:r>
        <w:rPr>
          <w:b/>
        </w:rPr>
        <w:t>DI CONFERMARE,</w:t>
      </w:r>
      <w:r>
        <w:rPr/>
        <w:t xml:space="preserve"> per tutto quanto esposto in premessa narrativa, per l’anno 2004, le aliquote relative all’imposta comunale sugli immobili (I.C.I.), e precisament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5,75 per mille aliquota relativa alla prima cas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,00 per mille aliquota relativa ai terreni agricol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7.00 per mille aliquota relativa alle altre abitazioni ed alle aree fabbricabi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">
    <w:name w:val="t9"/>
    <w:basedOn w:val="Normal"/>
    <w:qFormat/>
    <w:pPr>
      <w:widowControl w:val="false"/>
      <w:spacing w:lineRule="atLeast" w:line="280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7:19:00Z</dcterms:created>
  <dc:creator>Comune Roccabianca</dc:creator>
  <dc:description/>
  <dc:language>en-US</dc:language>
  <cp:lastModifiedBy>Comune Roccabianca</cp:lastModifiedBy>
  <dcterms:modified xsi:type="dcterms:W3CDTF">2004-03-20T07:20:00Z</dcterms:modified>
  <cp:revision>2</cp:revision>
  <dc:subject/>
  <dc:title>(Omissis)</dc:title>
</cp:coreProperties>
</file>