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MISSIS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confermare  per l'anno 2004 nella misura unica del </w:t>
      </w:r>
      <w:r>
        <w:rPr>
          <w:b/>
        </w:rPr>
        <w:t xml:space="preserve">6,9 per mille (seivirgolanovepermille) </w:t>
      </w:r>
      <w:r>
        <w:rPr/>
        <w:t>l'aliquota dell' I.C.I. per tutti gli immobili soggetti a tale tributo, non avvalendosi pertanto della diversificazione delle aliquo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 l'Ufficio competente  provvederà a richiedere la pubblicazione della presente nelle forme e nei modi di rito;</w:t>
      </w:r>
    </w:p>
    <w:p>
      <w:pPr>
        <w:pStyle w:val="Normal"/>
        <w:rPr/>
      </w:pPr>
      <w:r>
        <w:rPr/>
        <w:t>di dichiarare la presente deliberazione immediatamente eseguibile ai sensi dell'articolo 134, ultimo comma, del T. U. n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23:00Z</dcterms:created>
  <dc:creator>Francesco Carta</dc:creator>
  <dc:description/>
  <dc:language>en-US</dc:language>
  <cp:lastModifiedBy>Francesco Carta</cp:lastModifiedBy>
  <dcterms:modified xsi:type="dcterms:W3CDTF">2004-10-22T11:24:00Z</dcterms:modified>
  <cp:revision>1</cp:revision>
  <dc:subject/>
  <dc:title>OMISSIS…</dc:title>
</cp:coreProperties>
</file>