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1"/>
        <w:spacing w:before="60" w:after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OMISSIS…</w:t>
      </w:r>
    </w:p>
    <w:p>
      <w:pPr>
        <w:pStyle w:val="Heading1"/>
        <w:spacing w:before="60" w:after="0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1"/>
        <w:spacing w:before="60" w:after="0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DELIBERA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 CONFERMARE  per l’esercizio finanziario 2004, per tutto quanto esposto in premessa narrativa, le tariffe, aliquote e detrazioni  approvate per l’anno 2003 con i seguenti atti  deliberativi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.C. n° 14/03   “ Tassa raccolta rifiuti anno 2003”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.C. n° 15/03   “ Conferma tariffe servizi comunali per l’anno 2003”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.C. n° 17/03   “ Imposta comunale di pubblicità e pubbliche affissioni anno 2003”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.C. n° 18/03   “ Aliquote ICI anno 2003 – Modifica”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.C. n° 84/03 “ Adeguamento tariffe idriche dall’1/6/2002 al 30/6/2003 – Provvedimenti”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 ATTO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il Responsabile del Settore interessato procederà all'adozione di ogni successivo atto connesso con la procedura in parol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sulla proposta della presente deliberazione sono stati acquisiti i pareri prescritti dall'art. 49, 1° comma, del D. lgs.vo n. 267/2000 e s.m.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DI COMUNICARE il presente atto ai capigruppo consiliari, ai sensi e per gli effetti di cui all'art. 125 del D.Lgs.vo n. 267/2000 e s.m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00" w:hanging="340"/>
      </w:pPr>
      <w:rPr>
        <w:rFonts w:ascii="Times New Roman" w:hAnsi="Times New Roman" w:cs="Times New Roman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Palatino Linotype" w:hAnsi="Palatino Linotype" w:cs="Palatino Linotype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Palatino Linotype" w:hAnsi="Palatino Linotype" w:cs="Palatino Linotyp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0:43:00Z</dcterms:created>
  <dc:creator>Francesco Carta</dc:creator>
  <dc:description/>
  <dc:language>en-US</dc:language>
  <cp:lastModifiedBy>Francesco Carta</cp:lastModifiedBy>
  <dcterms:modified xsi:type="dcterms:W3CDTF">2004-10-22T10:46:00Z</dcterms:modified>
  <cp:revision>1</cp:revision>
  <dc:subject/>
  <dc:title>OMISSIS…</dc:title>
</cp:coreProperties>
</file>