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DELIBERA N° 197 </w:t>
        <w:tab/>
        <w:tab/>
        <w:tab/>
        <w:tab/>
        <w:tab/>
        <w:t xml:space="preserve">                 IN DATA 19.12.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 :   Imposta Comunale sugli Immobili. Determinazione aliquota per l’ann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Vista la Legge 23/10/92, n. 421 contenente la delega al Governo per l’istituzione e la disciplina dell’ 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messo che con decreto legislativo 30/12/1992 n. 504 attuativo della delega e successive modificazioni è stata istituita l’ 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Legge 23/12/2000 n. 388 in particolare gli articoli 18,19,54 e 6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chiamato inoltre l’art. 4 del D.L. 437/96 convertito con modificazioni con L. 556/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Legge 27/12/97 n.44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o atto che per l’anno 2003 il termine per la deliberazione delle aliquote delle imposte è fissato al 31.12.2002 ai sensi  della normativa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chiamato il Regolamento Comunale che disciplina l’applicazione dell’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ai sensi del comma 55 art. 3 della Legge 23/12/1996 n. 662 viene sostituito l’art. 8 del D.L. 30/12/92 n. 504, e che l’ammontare della detrazione per unità immobiliare adibita da abitazione principale viene fissato in lire 200.000 pari ad euro 103,29 ed il punto 3 stabilisce che l’imposta dovuta per suddette unità può essere ridotta fino al 50% o, in alternativa la detrazione di lire 200.000  pari ad euro 103,29 può essere elevata a lire 500.000  pari ad euro 258,23 nel rispetto dell’equilibrio di Bilan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e le modifiche apportate al capo I del D.Lgs. 30/12/92 n. 504, dall’art. 58 del D.Lgs. 15/12/1997 n. 44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chiamata altresì la propria precedente deliberazione n. 190  in data 18.12.2002 con la quale è stata determinata l’aliquota per l’anno 2003 nella misura unica del 6 per mille ed una detrazione per l’abitazione principale pari ad euro 103.2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ificato l’andamento delle riscossioni per l’anno 2003 e confrontatolo con l’anno 2002 si è ritenuto di quantificare, per l’anno 2004 l’introito dell’imposta comunale sugli immobili in euro 810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o atto che ai sensi della Legge 662/96 le vigenti rendite catastali urbane sono rivalutate del 5% ed i redditi dominicali sono rivalutati del 25%, ai fini 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delibera n. 197 del 19.12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o inoltre atto che, secondo le disposizioni del Nuovo Testo Unico degli Enti Locali (D.L. 267/2000 spetta alla Giunta Comunale la competenza per la determinazione delle aliquote dei Tribu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nuto in considerazione la delibera n° 142 del 30.09.2002 con oggetto “approvazione ipotesi di accordo Comune/Organizzazioni Sindacati su piattaforma diritti degli anzian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Ritenuto di stabilire per l’anno 2004,  l’aliquota ICI nelle seguenti mis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per mille per tutti gli immobili soggetti a tassazione e non rientranti nel casi sotto riport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agevolata nella misura del tre per mille ai sensi art. 1 comma 5 della Legge 449/97  a favore di proprietari che eseguano interventi edilizi volti al recupero di unità immobiliari localizzate nel centro storico del capoluogo o nelle frazioni. L’aliquota agevolata sarà applicata limitatamente alle unità immobiliari oggetto di intervento e per la durata di anni tre dall’inizio dei lavori ed i soggetti interessati, per avere diritto a tale agevolazione, dovranno far pervenire all’ufficio tributi  la concessione edilizia in forza della quale tali interventi saranno realizzati, nonché la denuncia di inizio lavori;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tenuto di fissare per l’anno 2004 la detrazione per abitazione principale in euro 105,00 ed in euro 155,00 la detrazione  a favore di cittadini, sia singoli che coniugati a cui verrà riconosciuto il diritto al minimo vitale; tale detrazione di euro 155,00 verrà applicata anche a favore di famiglie nel cui nucleo sia compreso un figlio portatore di handicap o con attestato di invalidità; dette agevolazioni dovranno essere comunicate all’ufficio tributi dai soggetti interess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to che la cifra di euro 810.000 quale importo presumibile di entrata di Ici per l’anno 2004 è maggiore della previsione anno 2002 nonostante la proposta di applicare una tariffa agevolata al 3 per mille per chi ristruttura nel centro storico, una tariffa agevolata al quattro per mille per le categorie “D4 ospedali e case di cura” ed una detrazione maggiore per abitazione principale (arrotondamento a 105,00 euro) e per gli aventi diritto al minimo vitale, in quanto l’ufficio tributi nel corso del 2003 ha provveduto a diversi controlli con nuove iscrizioni a ruolo e  numerosi cittadini hanno provveduto ad  iscrivere nel catasto urbano immobili (ex rurali) già iscritti al catasto terreni che avevano od hanno perso la qualifica di fabbricato ru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confermare per l’anno 2004 l’attribuzione al Funzionario responsabile ICI designato con propria delibera n. 140 del 21/05/1993 ogni facoltà prevista dall’art. 11 del D.Lgs. n. 504/92, ivi compresa quella di richiedere agli altri settori comunali copia di atti e documenti, dati e notizie ed ogni altra informazione utile ai fini della liquidazione, della rettifica dell’accertamento dell’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Regolamento Comunale di cont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delibera n. 197 del 19.12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quisiti i pareri favorevoli espressi ai sensi dell’art. 49 del D.Lgs. 18/8/2000 n. 267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l Responsabile del Servizio interess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l Responsabile del Serviz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voti unanimi legalmente espre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Di stabilire per l’anno 2004  l’aliquota I.C.I. nella seguente misura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i per mille per gli immobili soggetti a tassazio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re per mille a favore di proprietari di immobili che eseguono interventi edilizi volti al recupero di unità immobiliari localizzate nel centro storico del capoluogo o nelle frazioni. L’aliquota agevolata sarà applicata limitatamente alle unità immobiliari oggetto di intervento e per la durata di anni tre dall’inizio dei lavori ed i soggetti interessati, per avere diritto a tale agevolazione, dovranno far pervenire all’ufficio tributi la concessione edilizia in forza della quale tali interventi saranno realizzati, nonché la denuncia di inizio lavor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fissare la detrazione per  l’imposta ici per abitazione principale in euro 105,00 ed in euro 155,00 la detrazione per abitazione principale a favore di cittadini, sia singoli che coniugati, a cui verrà riconosciuto il diritto al minimo vitale: La detrazione di euro 155,00 verrà applicata anche alle famiglie nel cui nucleo sia compreso un figlio portatori di handicap o con attestato di invalidità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-    quattro per mille per i  fabbricati iscritti a catasto nella categoria   D4 “ospedali e case di cura”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dare atto che le riscossioni per l’anno 2004 sono quantificate in  euro 810.000,00 ed in euro 90.000,00 gli accertamenti per anni precedenti, attivando adeguatamente, a tale scopo, l’ufficio tribut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2:00Z</dcterms:created>
  <dc:creator>EW/LN/CB</dc:creator>
  <dc:description/>
  <cp:keywords>Ethan</cp:keywords>
  <dc:language>en-US</dc:language>
  <cp:lastModifiedBy>**</cp:lastModifiedBy>
  <cp:lastPrinted>2004-01-07T13:15:00Z</cp:lastPrinted>
  <dcterms:modified xsi:type="dcterms:W3CDTF">2004-05-17T08:25:00Z</dcterms:modified>
  <cp:revision>9</cp:revision>
  <dc:subject/>
  <dc:title>Ethan Frome</dc:title>
</cp:coreProperties>
</file>