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V V I S O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sz w:val="30"/>
        </w:rPr>
        <w:t xml:space="preserve">Con deliberazione della giunta comunale n. 260 del 2 dicembre 2003, esecutiva, è stata confermata, per </w:t>
      </w:r>
      <w:r>
        <w:rPr>
          <w:b/>
          <w:bCs/>
          <w:sz w:val="30"/>
        </w:rPr>
        <w:t>l’anno 2004</w:t>
      </w:r>
      <w:r>
        <w:rPr>
          <w:sz w:val="30"/>
        </w:rPr>
        <w:t>, l’applicazione dell’imposta comunale sugli immobili (I.C.I.) con le aliquote e la detrazione per l’abitazione principale di € 145,00, già applicate per l’anno 2003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ALIQUOTE ANNO 2004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57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del </w:t>
      </w:r>
      <w:r>
        <w:rPr>
          <w:b/>
        </w:rPr>
        <w:t xml:space="preserve">4,70 </w:t>
      </w:r>
      <w:r>
        <w:rPr/>
        <w:t>per mille del valore imponibile, per le unità immobiliari:</w:t>
      </w:r>
    </w:p>
    <w:p>
      <w:pPr>
        <w:pStyle w:val="Normal"/>
        <w:ind w:left="851" w:hanging="284"/>
        <w:jc w:val="both"/>
        <w:rPr/>
      </w:pPr>
      <w:r>
        <w:rPr/>
        <w:t>-</w:t>
        <w:tab/>
        <w:t xml:space="preserve"> adibite a prima abitazione del possess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esse dal possessore (anche parziario, per la propria quota) in uso gratuito per abitazione principale a parenti in linea retta o collaterali entro il 3^ gr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ituenti alloggi di proprietà dell’istituto autonomo per le case popolari (ora Azienda Casa Emilia Romagna) o da esso comunque gestiti, assegnati in locazione semplice a soggetti aventi i requisiti di accesso all’edilizia residenziale pubblica e da essi utilizzati per abitazione principale;</w:t>
      </w:r>
    </w:p>
    <w:p>
      <w:pPr>
        <w:pStyle w:val="Normal"/>
        <w:ind w:left="993" w:hanging="426"/>
        <w:jc w:val="both"/>
        <w:rPr/>
      </w:pPr>
      <w:r>
        <w:rPr/>
        <w:t>-</w:t>
        <w:tab/>
        <w:t>possedute dalle società, cooperative edilizie a proprietà indivisa assegnate in uso ai propri soci e da questi utilizzate per abitazione principale;</w:t>
      </w:r>
    </w:p>
    <w:p>
      <w:pPr>
        <w:pStyle w:val="Normal"/>
        <w:ind w:left="708" w:hanging="0"/>
        <w:jc w:val="both"/>
        <w:rPr/>
      </w:pPr>
      <w:r>
        <w:rPr/>
        <w:t>comprese le pertinenze, a norma dell’art. 10 del regolamento di applicazione del  tributo, quanto alle autorimesse ed ai posti macchina prescindendo dalla loro superficie (ma non più di una)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liquota del</w:t>
      </w:r>
      <w:r>
        <w:rPr>
          <w:b/>
        </w:rPr>
        <w:t xml:space="preserve"> 6,20 </w:t>
      </w:r>
      <w:r>
        <w:rPr/>
        <w:t>per mille</w:t>
      </w:r>
      <w:r>
        <w:rPr>
          <w:b/>
        </w:rPr>
        <w:t xml:space="preserve"> </w:t>
      </w:r>
      <w:r>
        <w:rPr/>
        <w:t>del valore imponibile per qualunque altro immobile (edifici, aree fabbricabili, terreni agricoli)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liquota dell’</w:t>
      </w:r>
      <w:r>
        <w:rPr>
          <w:b/>
        </w:rPr>
        <w:t>8,00</w:t>
      </w:r>
      <w:r>
        <w:rPr/>
        <w:t xml:space="preserve"> per mille</w:t>
      </w:r>
      <w:r>
        <w:rPr>
          <w:b/>
        </w:rPr>
        <w:t xml:space="preserve"> </w:t>
      </w:r>
      <w:r>
        <w:rPr/>
        <w:t>del valore imponibile per le abitazioni non utilizzate, eccettuate quel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abitabili, inagibili o comunque indisponibili, riconoscibili per tali secondo la legge ed il regolament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e abitazioni principali o ad esse assimilate dal regolamento comunale e tenute a disposizione, anche se temporaneamente non occup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occupate, per la durata massima di 1 anno dalla cessazione dell’ultima utilizzazione o dall’autorizzazione amministrativa all’uso o dal riacquisto della disponibilità, da chiunque possedu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ruite per la locazione o la vendita da imprese aventi questo fine esclusivo o prevalente, per la durata massima di tre anni dall’autorizzazione amministrativa all’uso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liquota dell’imposta dell’</w:t>
      </w:r>
      <w:r>
        <w:rPr>
          <w:b/>
        </w:rPr>
        <w:t xml:space="preserve">1,00 </w:t>
      </w:r>
      <w:r>
        <w:rPr/>
        <w:t>per mille</w:t>
      </w:r>
      <w:r>
        <w:rPr>
          <w:b/>
        </w:rPr>
        <w:t xml:space="preserve">  </w:t>
      </w:r>
      <w:r>
        <w:rPr/>
        <w:t>del valore imponibi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unità immobiliari inagibili o inabitabili, oggetto di recupero edilizio (allegare idonea documentazione alla comunicazione d’impost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gli immobili di interesse artistico o architettonico, siti nel centro storico, oggetto di recupero ediliz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autorimesse o i posti auto di nuova realizz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sottotetti riutilizzati;</w:t>
      </w:r>
    </w:p>
    <w:p>
      <w:pPr>
        <w:pStyle w:val="Normal"/>
        <w:ind w:left="567" w:hanging="0"/>
        <w:jc w:val="both"/>
        <w:rPr/>
      </w:pPr>
      <w:r>
        <w:rPr/>
        <w:t>per 3 anni dall’inizio dei lavori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5)  aliquota dell’imposta del </w:t>
      </w:r>
      <w:r>
        <w:rPr>
          <w:b/>
        </w:rPr>
        <w:t xml:space="preserve">2,00 </w:t>
      </w:r>
      <w:r>
        <w:rPr/>
        <w:t>per mille</w:t>
      </w:r>
      <w:r>
        <w:rPr>
          <w:b/>
        </w:rPr>
        <w:t xml:space="preserve"> </w:t>
      </w:r>
      <w:r>
        <w:rPr/>
        <w:t xml:space="preserve"> del valore imponibile prevista dall’art. 2.4 della l. 9 dicembre 1998, n. 431, per le unità immobiliari locate a norma delle stesse disposizioni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6)  detrazione di </w:t>
      </w:r>
      <w:r>
        <w:rPr>
          <w:b/>
        </w:rPr>
        <w:t>euro 145,00</w:t>
      </w:r>
      <w:r>
        <w:rPr/>
        <w:t xml:space="preserve"> dall’imposta annua dovuta per l’abitazione principale, quale è definita dal regolamento (non anche per quelle assimilate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7) le riduzioni del valore imponibile e dell’imposta disposte dalla legge e dal regolamento comunale adottato con deliberazione consiliare n. 78 del 28 dicembre 1998, esecutiva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3:00Z</dcterms:created>
  <dc:creator>rita</dc:creator>
  <dc:description/>
  <dc:language>en-US</dc:language>
  <cp:lastModifiedBy>rita</cp:lastModifiedBy>
  <dcterms:modified xsi:type="dcterms:W3CDTF">2004-02-27T16:55:00Z</dcterms:modified>
  <cp:revision>5</cp:revision>
  <dc:subject/>
  <dc:title/>
</cp:coreProperties>
</file>