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Gossolengo – Provincia di Piacenza –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STRATTO  della deliberazione di Giunta Comunale n. 119 del 26.11.2003 – esecutiva ai sensi di legge.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>OMISSIS”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D E L I B E R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 confermare, per l’anno 2004, le aliquote I.C.I. nel modo seguente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iquota ordinaria pari al 6,20 per mille (sei virgola venti),  da applicare a tutti gli immobili, salvo quelli previsti nei punti successiv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iquota pari al 6,80 per mille (sei virgola ottanta), da applicare alle aree fabbricabil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iquota ridotta pari al 5,50 per mille (cinque virgola cinquanta), da applicare esclusivamente alle unità immobiliari direttamente adibite ad abitazione principale, e relative pertinenze, delle persone fisiche soggetti passivi d’imposta e dei soci di cooperative edilizie a proprietà indivisa, residenti nel Comune di Gossoleng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b) di approvare la detrazione spettante per tutte le unità immobiliari adibite ad abitazione principale nella misura di € </w:t>
      </w:r>
      <w:r>
        <w:rPr>
          <w:b/>
          <w:bCs/>
          <w:sz w:val="28"/>
        </w:rPr>
        <w:t>103,3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>OMISSIS”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17:00Z</dcterms:created>
  <dc:creator>Dosi Milena</dc:creator>
  <dc:description/>
  <dc:language>en-US</dc:language>
  <cp:lastModifiedBy>Dosi Milena</cp:lastModifiedBy>
  <dcterms:modified xsi:type="dcterms:W3CDTF">2004-02-23T16:19:00Z</dcterms:modified>
  <cp:revision>1</cp:revision>
  <dc:subject/>
  <dc:title>Comune di Gossolengo – Provincia di Piacenza – </dc:title>
</cp:coreProperties>
</file>