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omissis …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i confermare, per l’anno 2004, l’aliquota dell’imposta comunale sugli immobili (I.C.I.) che sarà applicata nel Comune di Rivergaro, nella misura unica del 4,7 per mille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i confermare, per l’anno 2004, l’importo annuo della detrazione spettante per gli immobili adibiti ad abitazione principale del soggetto passivo in € 104,00, rapportati al periodo dell’anno durante il quale si protrae tale destin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omissis 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50:00Z</dcterms:created>
  <dc:creator>panarielloc</dc:creator>
  <dc:description/>
  <dc:language>en-US</dc:language>
  <cp:lastModifiedBy>panarielloc</cp:lastModifiedBy>
  <dcterms:modified xsi:type="dcterms:W3CDTF">2004-11-04T11:51:00Z</dcterms:modified>
  <cp:revision>1</cp:revision>
  <dc:subject/>
  <dc:title>… omissis …</dc:title>
</cp:coreProperties>
</file>