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w:t xml:space="preserve">… </w:t>
      </w:r>
      <w:r>
        <w:rPr/>
        <w:t>omissis 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sz w:val="24"/>
        </w:rPr>
      </w:pPr>
      <w:r>
        <w:rPr>
          <w:sz w:val="24"/>
        </w:rPr>
        <w:t>Di conferm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determinazione dell’Imposta Comunale sugli Immobili per l’anno 2004 nella misura del 5,20 per mille rapportato al valore degli immobi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determinazione di un’aliquota agevolata del 4 per mille a favore dei proprietari che effettuino gli interventi di cui al comma 5 dell’art. 1 della legge 27.12.1997 n. 449, meglio specificati in narrativ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detrazione per la prima casa è di 103,29 Eu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dare atto, altresì, che l’imposta è riscossa dal Concessionario della Riscossione “Padana Riscossioni s.p.a.” sul c/c n. 300293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esignare nella persona della Signora Agueriti Rag.Orietta, la responsabile cui vengono conferiti le funzioni ed i poteri per l’esercizio di ogni attività organizzativa e gestionale dell’imposta, ai sensi dell’art. 11 del D.Lgs. 504/199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0:00Z</dcterms:created>
  <dc:creator>panarielloc</dc:creator>
  <dc:description/>
  <dc:language>en-US</dc:language>
  <cp:lastModifiedBy>panarielloc</cp:lastModifiedBy>
  <dcterms:modified xsi:type="dcterms:W3CDTF">2004-11-04T12:00:00Z</dcterms:modified>
  <cp:revision>1</cp:revision>
  <dc:subject/>
  <dc:title>… omissis …</dc:title>
</cp:coreProperties>
</file>