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omissis 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pplicare per l’anno 2004, relativamente all’Imposta Comunale sugli Immobili, le seguenti aliquote e detrazioni:</w:t>
      </w:r>
    </w:p>
    <w:p>
      <w:pPr>
        <w:pStyle w:val="Normal"/>
        <w:ind w:left="708" w:hanging="708"/>
        <w:jc w:val="both"/>
        <w:rPr/>
      </w:pPr>
      <w:r>
        <w:rPr/>
        <w:t>a)</w:t>
        <w:tab/>
        <w:t>aliquota del 7 per mille per le unità immobiliari e le relative pertinenze destinate ad opificio, classificate nel gruppo catastale D/1;</w:t>
      </w:r>
    </w:p>
    <w:p>
      <w:pPr>
        <w:pStyle w:val="Normal"/>
        <w:jc w:val="both"/>
        <w:rPr/>
      </w:pPr>
      <w:r>
        <w:rPr/>
        <w:t>b)</w:t>
        <w:tab/>
        <w:t>aliquota ordinaria del 5,5 per mille per tutti gli altri immo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fermare inoltre in 103,29 euro (lire 200.000) l’importo della detrazione per l’abitazione princip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trasmettere copia della presente deliberazione, dopo la sua adozione, al Ministero economia finanze per la pubblicazione sul sito internet del dipartimento politiche fiscali con le modalità previste dalla circolare 16/4/2003 n.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omissis 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07:00Z</dcterms:created>
  <dc:creator>panarielloc</dc:creator>
  <dc:description/>
  <dc:language>en-US</dc:language>
  <cp:lastModifiedBy>panarielloc</cp:lastModifiedBy>
  <dcterms:modified xsi:type="dcterms:W3CDTF">2004-11-04T12:08:00Z</dcterms:modified>
  <cp:revision>1</cp:revision>
  <dc:subject/>
  <dc:title>… omissis …</dc:title>
</cp:coreProperties>
</file>