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DELIBERA DI G.C. N. 12 DEL 05.03.2004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LA GIUNTA COMUNAL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Vista </w:t>
      </w:r>
      <w:r>
        <w:rPr>
          <w:sz w:val="24"/>
        </w:rPr>
        <w:t>la propria deliberazione n.16 del 18.03.2003,  esecutiva, ai sensi di legge, con la quale venivano stabilite per l’anno 2003 le aliquote I.C.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Ritenuto </w:t>
      </w:r>
      <w:r>
        <w:rPr>
          <w:sz w:val="24"/>
        </w:rPr>
        <w:t>per l’anno d’imposta 2004 di confermare  le aliquote I.C.I così come segu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ind w:left="450" w:hanging="360"/>
        <w:jc w:val="both"/>
        <w:rPr>
          <w:sz w:val="24"/>
        </w:rPr>
      </w:pPr>
      <w:r>
        <w:rPr>
          <w:sz w:val="24"/>
        </w:rPr>
        <w:t>5 per mille per abitazione principale e relative pertinenze, fabbricati soggetti all’imposta, terreni agricoli ed aree fabbricabi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ind w:left="450" w:hanging="360"/>
        <w:jc w:val="both"/>
        <w:rPr>
          <w:sz w:val="24"/>
        </w:rPr>
      </w:pPr>
      <w:r>
        <w:rPr>
          <w:sz w:val="24"/>
        </w:rPr>
        <w:t>6 per mille per unità immobiliari non direttamente adibite ad abitazione principale del soggetto passivo d’imposta e relative pertinenz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ind w:left="450" w:hanging="360"/>
        <w:jc w:val="both"/>
        <w:rPr>
          <w:sz w:val="24"/>
        </w:rPr>
      </w:pPr>
      <w:r>
        <w:rPr>
          <w:sz w:val="24"/>
        </w:rPr>
        <w:t>3 per mille a favore di proprietari che eseguano interventi volti al recupero di unità immobiliari inagibili o inabitabili o interventi finalizzati al recupero di immobili di interesse artistico o architettonico localizzati nei centri storici, ovvero volti alla realizzazione di autorimesse o posti auto anche pertinenziali oppure all’utilizzo di sottotetti per la durata di tre anni dall’inizio dei lavor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Richiamato</w:t>
      </w:r>
      <w:r>
        <w:rPr>
          <w:sz w:val="24"/>
        </w:rPr>
        <w:t xml:space="preserve"> l’articolo 53 comma 16 Legge 388/200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Visto </w:t>
      </w:r>
      <w:r>
        <w:rPr>
          <w:sz w:val="24"/>
        </w:rPr>
        <w:t>l’articolo 8 del D.Lgs. 504/92, così come integrato e modificato dall’art.3 comma 55 Legge 662/96 e dall’art. 58 comma 3 del D.Lgs. n. 446/97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 w:val="24"/>
        </w:rPr>
        <w:t xml:space="preserve">Visto </w:t>
      </w:r>
      <w:r>
        <w:rPr>
          <w:b w:val="false"/>
          <w:sz w:val="24"/>
        </w:rPr>
        <w:t>il parere istruttorio favorevole, resi ex. art. 49 D.lgs.267/2000 dal Responsabile del Servizio Finanziario sotto il profilo della regolarità tecnico contabile;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on votazione unanime e favorevole resa in forma palese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DELIBE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confermare per l’anno 2004 le aliquote I.C.I. applicabili sul territorio comunale nelle seguenti misu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ind w:left="450" w:hanging="360"/>
        <w:jc w:val="both"/>
        <w:rPr>
          <w:sz w:val="24"/>
        </w:rPr>
      </w:pPr>
      <w:r>
        <w:rPr>
          <w:sz w:val="24"/>
        </w:rPr>
        <w:t>5 per mille su abitazione principale e relative pertinenze, fabbricati soggetti all’imposta, terreni agricoli ed aree fabbricabi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ind w:left="450" w:hanging="360"/>
        <w:jc w:val="both"/>
        <w:rPr>
          <w:sz w:val="24"/>
        </w:rPr>
      </w:pPr>
      <w:r>
        <w:rPr>
          <w:sz w:val="24"/>
        </w:rPr>
        <w:t>6 per mille per unità immobiliari non direttamente adibite ad abitazione principale del soggetto passivo d’imposta e relative pertinenz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ind w:left="450" w:hanging="360"/>
        <w:jc w:val="both"/>
        <w:rPr/>
      </w:pPr>
      <w:r>
        <w:rPr>
          <w:sz w:val="24"/>
        </w:rPr>
        <w:t>3 per mille a favore di proprietari che eseguano interventi volti al recupero di unità immobiliari inagibili o inabitabili o interventi finalizzati al recupero di immobili di interesse artistico o architettonico localizzati nei centri storici, ovvero volti alla realizzazione di autorimesse o posti auto anche pertinenziali oppure all’utilizzo di sottotetti per la durata di tre anni dall’inizio dei lavo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determinare per l’anno 2004 la detrazione per la sola abitazione principale e fattispecie equivalente in €.113,62 con i termini e le modalità del D.lgs. 504/92 come novellat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rendere il presente provvedimento immediatamente eseguib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ronet" w:hAnsi="Coronet" w:cs="Coronet"/>
      <w:b/>
      <w:i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7:45:00Z</dcterms:created>
  <dc:creator>ufficio ragioneria</dc:creator>
  <dc:description/>
  <dc:language>en-US</dc:language>
  <cp:lastModifiedBy>Ragioneria</cp:lastModifiedBy>
  <cp:lastPrinted>2003-03-14T09:59:00Z</cp:lastPrinted>
  <dcterms:modified xsi:type="dcterms:W3CDTF">2004-03-19T08:02:00Z</dcterms:modified>
  <cp:revision>3</cp:revision>
  <dc:subject/>
  <dc:title>IL CONSIGLIO COMUNALE</dc:title>
</cp:coreProperties>
</file>