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… </w:t>
      </w:r>
      <w:r>
        <w:rPr>
          <w:caps w:val="false"/>
          <w:smallCaps w:val="false"/>
        </w:rPr>
        <w:t>omissis …</w:t>
      </w:r>
    </w:p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</w:t>
      </w:r>
      <w:r>
        <w:rPr>
          <w:b/>
          <w:caps/>
        </w:rPr>
        <w:t>i determinare</w:t>
      </w:r>
      <w:r>
        <w:rPr>
          <w:caps/>
        </w:rPr>
        <w:t xml:space="preserve"> per l’anno 2004 l’aliquota dell’Imposta Comunale sugli Immobili nella misura del 4,5 per mille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i dare atto</w:t>
      </w:r>
      <w:r>
        <w:rPr>
          <w:caps/>
        </w:rPr>
        <w:t xml:space="preserve"> che, ai sensi dell’art. ( D.Lgs 30/12/92, n. 504, così come sostituito dall’art. 3, co. 55 L. 23/12/96 , N. 662 e nel rispetto degli equilibri di Bilancio, l’Ente ritiene di applicare al soggetto passivo, relativamente all’unità immobiliare adibita ad abitazione principale, una detrazione di € 103,29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i stimare</w:t>
      </w:r>
      <w:r>
        <w:rPr>
          <w:caps/>
        </w:rPr>
        <w:t>, in base a quanto sub 1 e sub 2 in € 113.620,00 il gettito complessivo dell’imposta per l’anno 2004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i rimettere</w:t>
      </w:r>
      <w:r>
        <w:rPr>
          <w:caps/>
        </w:rPr>
        <w:t xml:space="preserve"> copia del presente provvedimento al concessionario per la riscossione delle imposte per gli adempimenti di competenza e per conoscenza alla Prefettura di Piacenza.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7:00Z</dcterms:created>
  <dc:creator>panarielloc</dc:creator>
  <dc:description/>
  <dc:language>en-US</dc:language>
  <cp:lastModifiedBy>panarielloc</cp:lastModifiedBy>
  <dcterms:modified xsi:type="dcterms:W3CDTF">2004-11-04T11:57:00Z</dcterms:modified>
  <cp:revision>2</cp:revision>
  <dc:subject/>
  <dc:title>D E L I B E R A</dc:title>
</cp:coreProperties>
</file>