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TO DELLA DELIBERAZIONE DI GIUNTA COMUNALE N. 4 IN DATA 02/02/2004, ADOTTATA DAL COMUNE DI PIOZZANO – PROVINCIA DI PIACENZA - IN MATERIA DI ALIQUOTE I.C.I. PER L’ANNO 2004.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</w:t>
      </w:r>
      <w:r>
        <w:rPr>
          <w:sz w:val="22"/>
        </w:rPr>
        <w:t>OMISSI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</w:t>
      </w:r>
      <w:r>
        <w:rPr>
          <w:sz w:val="22"/>
        </w:rPr>
        <w:t>OMISSI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2) Di mantenere le medesime aliquote e la medesima detrazione, relativamente all’Imposta Comunale sugli Immobili, stabilite per l’anno 2003 con deliberazione di G.C. n. 3 del 6 febbraio 2003, e precisament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5,5 per mille per le unità immobiliari adibite ad abitazione principale (comprendendovi anche le abitazioni locate come abitazione principale con contratto concertato)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6,5 per mille per gli altri fabbricati e per le aree edificabi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€ </w:t>
      </w:r>
      <w:r>
        <w:rPr>
          <w:i/>
        </w:rPr>
        <w:t>103,30 detrazione da applicare all’imposta dovuta dal soggetto passivo relativamente all’unità immobiliare adibita ad abitazione principal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</w:t>
      </w:r>
      <w:r>
        <w:rPr>
          <w:sz w:val="22"/>
        </w:rPr>
        <w:t>OMISSIS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it-IT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2:00Z</dcterms:created>
  <dc:creator>panarielloc</dc:creator>
  <dc:description/>
  <dc:language>en-US</dc:language>
  <cp:lastModifiedBy>panarielloc</cp:lastModifiedBy>
  <dcterms:modified xsi:type="dcterms:W3CDTF">2004-11-04T11:42:00Z</dcterms:modified>
  <cp:revision>1</cp:revision>
  <dc:subject/>
  <dc:title>ESTRATTO DELLA DELIBERAZIONE DI GIUNTA COMUNALE N</dc:title>
</cp:coreProperties>
</file>