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omissis 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stabilire l’applicazione dell’imposta comunale sugli immobili per l’anno 2004 nelle seguenti misu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iquota del 4, 5 per mille per l’abitazione principale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iquota del 5 per mille per fabbricati non costituenti l’abitazione principale, terreni agricoli e aree fabbricabil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iduzione dell’imposta dovuta per l’unità immobiliare adibita ad abitazione principale € 108,00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02:00Z</dcterms:created>
  <dc:creator>panarielloc</dc:creator>
  <dc:description/>
  <dc:language>en-US</dc:language>
  <cp:lastModifiedBy>panarielloc</cp:lastModifiedBy>
  <dcterms:modified xsi:type="dcterms:W3CDTF">2004-11-04T11:03:00Z</dcterms:modified>
  <cp:revision>1</cp:revision>
  <dc:subject/>
  <dc:title>… omissis …</dc:title>
</cp:coreProperties>
</file>