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elibera n. 21 del 7 febbraio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GIUNTA COMU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D. Lgs. n. 504 del 30.12.1992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isti </w:t>
      </w:r>
      <w:r>
        <w:rPr>
          <w:sz w:val="28"/>
        </w:rPr>
        <w:t>gli art. 52 e 59 del D. Lgs. n. 446 del 1997 che disciplinano la potestà regolamentare dei Comuni e  delle Province in materia di entrate patrimoniali e tributarie e in particolare in materia di I.C.I. 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isto</w:t>
      </w:r>
      <w:r>
        <w:rPr>
          <w:sz w:val="28"/>
        </w:rPr>
        <w:t xml:space="preserve"> il Regolamento  delle entrate tributarie comunali approvato con deliberazione del Consiglio Comunale n. 10 del 25.02.0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ichiamata la </w:t>
      </w:r>
      <w:r>
        <w:rPr>
          <w:sz w:val="28"/>
        </w:rPr>
        <w:t>deliberazione della Giunta Comunale n. 26 del 26.02.03, esecutiva ai sensi di legge, all'oggetto: "Imposta comunale sugli immobili per l'anno 2003. Conferma aliquote e specificazione di ulteriori agevolazioni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isto </w:t>
      </w:r>
      <w:r>
        <w:rPr>
          <w:sz w:val="28"/>
        </w:rPr>
        <w:t>il parere favorevole espresso ai sensi dell'art. 49 del D. Lgs. n. 267/00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 linea tecnica e contabile dal Responsabile dall'Ufficio Ragione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 voti</w:t>
      </w:r>
      <w:r>
        <w:rPr>
          <w:sz w:val="28"/>
        </w:rPr>
        <w:t xml:space="preserve"> unanimi, espressi ai sensi di legg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i confermare</w:t>
      </w:r>
      <w:r>
        <w:rPr>
          <w:sz w:val="28"/>
        </w:rPr>
        <w:t xml:space="preserve"> per l'anno 2004, le aliquote I.C.I. e la detrazione per l'abitazione principale già in vigore per l'anno 2003 e precedenti come di seguito indica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unità immobiliari direttamente adibite ad abitazioni principale, nonché quelle locate a residenti, con un contratto di locazione regolarmente registrato sono assoggettate all'aliquota del 5% (cinque per mille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unità immobiliari concesse in uso gratuito con contratto di comodato registrato a parenti e/o affini entro il primo grado in linea retta e entro il secondo in linea collaterale sono assoggettate all'aliquota del 5% (cinque per mille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pertinenze delle unità immobiliari di cui punti 1 e 2 in un numero massimo di  due (categorie catastali C2, C6) vengono pure assoggettate all'aliquota del 5% (cinque per mille). L'ammontare di detrazione è unico e se non trova capienza nell'imposta dovuta per l'abitazione principale può essere computato, per la parte residua, in diminuzione dell'imposta dovuta per le pertinenze dell'abitazione principale medesim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unità immobiliari sfitte, nonché quelle locate a non residenti, come precedentemente specificato, sono assoggettate alle aliquote del 6% (sei per mille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pertinenze delle stesse vengono pure assoggettate all'aliquota del 6% (sei per mille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unità adibite ad abitazione diversa da quella principale e non incluse nelle categorie precedenti  sono assoggettate all'aliquota del 6% (sei per mille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pertinenze delle stesse vengono pure assoggettate all'aliquota del 6% (sei per mill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tutti gli altri beni immobili (opifici, terreni, negozi, immobili adibiti ad attività produttiva etc.) indipendentemente dal fatto che siano posseduti da cittadini residenti o da cittadini non residenti, sono assoggettati alla aliquota del 5% (cinque per mille);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trazione per l'abitazione principale €. 103,29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cessionario di Riscossione "Padana Riscossioni S.p.A." c/c postale n. 300293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di prendere atto</w:t>
      </w:r>
      <w:r>
        <w:rPr>
          <w:sz w:val="28"/>
        </w:rPr>
        <w:t xml:space="preserve"> che il gettito fiscale del presente provvedimento pari a €. 930.000,00 è stato previsto nel Bilancio di Previsione per l'anno 200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37:00Z</dcterms:created>
  <dc:creator>win95</dc:creator>
  <dc:description/>
  <dc:language>en-US</dc:language>
  <cp:lastModifiedBy>Comune di Castell'Arquato</cp:lastModifiedBy>
  <cp:lastPrinted>2004-02-05T09:37:00Z</cp:lastPrinted>
  <dcterms:modified xsi:type="dcterms:W3CDTF">2004-03-22T11:15:00Z</dcterms:modified>
  <cp:revision>4</cp:revision>
  <dc:subject/>
  <dc:title>LA GIUNTA COMUNALE</dc:title>
</cp:coreProperties>
</file>