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VIGOLZONE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i Piacenz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DELIBERA DI GIUNTA COMUNALE N.113 DEL 29/11/200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OGGETTO : IMPOSTA COMUNALE SUGLI IMMOBILI ANNO 2004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LA GIUNTA COMUN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HIAMATO il Decreto Legislativo 30/12/92 n.504 e successive modificazioni ed integrazioni, che, al titolo I, disciplina le modalità applicative dell'imposta comunale sugli immobili (I.C.I.)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RICHIAMATO il Regolamento Comunale per la gestione dell'imposta, adottato in forza dell'art. 52 del D.Lgs 446/97, con atto del Consiglio Comunale n.43 del 30/09/1998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CONSIDERATO che l'art.6, comma primo, del citato Decreto n.504/92, come sostituito dall'art. 54 della Legge 23/12/96 n.662, prevede che il Comune adotti annualmente entro il 31/12, ovvero entro termine diverso se previsto da norma legislativa, l'aliquota da applicarsi per l'anno successivo, come meglio specificato dalla Circolare Ministero delle Finanze 29/11/99 n. 160/E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VISTO che l'art. 54 del citato Decreto 446/97, come modificato dall'art.6 del D.LGS 23/03/98 n.56, stabilisce che i Comuni applicano le tariffe e i prezzi pubblici ai fini dell'approvazione del bilancio di previsione, in funzione, pertanto, di un fabbisogno finanziario certo e definito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VALUTATE le risorse, proprie e da trasferimenti, dell'Ente in rapporto ai programmi, alla necessità del mantenimento di determinati standard qualitativi e quantitativi nei servizi, a favore della popolazione, ed alla obbligatorietà del permanere degli equilibri di bilancio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VISTO il parere di regolarità tecnica espresso dal Responsabile del Servizio Tributi, art. 49 del D.LGS 267/2000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VISTO il parere di regolarità contabile espresso dal Responsabile del Servizio Finanziario, art. 49 del D.LGS 267/2000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VISTO il T.U. Ordinamento Enti Locali, Decreto Legislativo 18/08/2000 n. 267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VISTO lo Statuto comunale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VISTO il Regolamento di contabilità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VISTO il Regolamento comunale per l'applicazione dell'Imposta Comunale sugli Immobili,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360" w:hanging="0"/>
        <w:rPr/>
      </w:pPr>
      <w:r>
        <w:rPr/>
        <w:t>DELIBERA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/>
      </w:pPr>
      <w:r>
        <w:rPr>
          <w:color w:val="000000"/>
        </w:rPr>
        <w:t xml:space="preserve">1) di stabilire che l'Imposta Comunale sugli Immobili (I.C. I.) sarà applicata da questo Comune per l'anno 2004 con </w:t>
      </w:r>
      <w:r>
        <w:rPr>
          <w:b/>
          <w:bCs/>
          <w:color w:val="000000"/>
        </w:rPr>
        <w:t>l'aliquota unica del 5 per mille</w:t>
      </w:r>
      <w:r>
        <w:rPr>
          <w:color w:val="000000"/>
        </w:rPr>
        <w:t>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2) di stabilire che, in seguito all'introduzione della nuova moneta europea, gli importi indicati nel Regolamento per l'applicazione dell'Imposta Comunale sugli immobili sono convertiti in Euro come riportato nella tabella allegata A)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3) di dare atto che:</w:t>
      </w:r>
    </w:p>
    <w:p>
      <w:pPr>
        <w:pStyle w:val="Normal"/>
        <w:autoSpaceDE w:val="false"/>
        <w:spacing w:lineRule="atLeast" w:line="240"/>
        <w:ind w:right="360" w:hanging="0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per la determinazione della base imponibile si tiene conto di quanto stabilito dall'art. 5 del D.Lgs. 20 dicembre 1992, n. 504 e successive modificazioni, compreso quanto stabilito dai commi 48, 51 e 52, lettera a), dell'art. 3 della legge 23 dicembre 1996, n. 662;</w:t>
      </w:r>
    </w:p>
    <w:p>
      <w:pPr>
        <w:pStyle w:val="Normal"/>
        <w:autoSpaceDE w:val="false"/>
        <w:spacing w:lineRule="atLeast" w:line="240"/>
        <w:ind w:right="360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l'imposta è </w:t>
      </w:r>
      <w:r>
        <w:rPr>
          <w:b/>
          <w:bCs/>
          <w:color w:val="000000"/>
        </w:rPr>
        <w:t>ridotta del cinquanta per cento (50%) per i fabbricati dichiarati inagibili</w:t>
      </w:r>
      <w:r>
        <w:rPr>
          <w:color w:val="000000"/>
        </w:rPr>
        <w:t xml:space="preserve"> od inabitabili e di fatto non utilizzati, limitatamente al periodo dell'anno durante il quale viene accertata la sussistenza di tali condizioni dall'ufficio tecnico del Comune, con perizia a carico del proprietario, che allega idonea documentazione alla dichiarazione. In alternativa il contribuente ha la facoltà di presentare dichiarazione sostitutiva ai sensi della legge 4 gennaio 1968, n. 15, autenticata, nella quale deve dichiarare la data d'inizio delle condizioni che rendono inabitabile e comunque inutilizzabile l'immobile. Il contribuente ha l'obbligo di comunicare al Comune, con raccomandata A.R. la data di ultimazione dei lavori di ricostruzione o restauro ovvero, se antecedente, la data dalla quale l'immobile è comunque utilizzato. li Comune può effettuare accertamenti d'ufficio per verificare la veridicità di quanto dichiarato dal contribuente;</w:t>
      </w:r>
    </w:p>
    <w:p>
      <w:pPr>
        <w:pStyle w:val="Normal"/>
        <w:autoSpaceDE w:val="false"/>
        <w:spacing w:lineRule="atLeast" w:line="240"/>
        <w:ind w:right="360" w:hanging="0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Dall'imposta dovuta per l'unità immobiliare adibita ad </w:t>
      </w:r>
      <w:r>
        <w:rPr>
          <w:b/>
          <w:bCs/>
          <w:color w:val="000000"/>
        </w:rPr>
        <w:t xml:space="preserve">abitazione principale </w:t>
      </w:r>
      <w:r>
        <w:rPr>
          <w:color w:val="000000"/>
        </w:rPr>
        <w:t xml:space="preserve">del soggetto passivo sono detratte, fino a concorrenza del suo ammontare, </w:t>
      </w:r>
      <w:r>
        <w:rPr>
          <w:b/>
          <w:bCs/>
          <w:color w:val="000000"/>
        </w:rPr>
        <w:t>Euro 103,29</w:t>
      </w:r>
      <w:r>
        <w:rPr>
          <w:color w:val="000000"/>
        </w:rPr>
        <w:t xml:space="preserve"> rapportate al periodo dell'anno durante il quale si protrae tale destinazione; se l'unità immobiliare è adibita ad abitazione principale da più soggetti passivi, la detrazione spetta a ciascuno di essi proporzionalmente alla quota per la quale la destinazione medesima si verifica.</w:t>
      </w:r>
    </w:p>
    <w:p>
      <w:pPr>
        <w:pStyle w:val="Normal"/>
        <w:autoSpaceDE w:val="false"/>
        <w:spacing w:lineRule="atLeast" w:line="240"/>
        <w:ind w:right="360" w:hanging="0"/>
        <w:jc w:val="both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 xml:space="preserve"> Per abitazione principale s'intende quella nella quale il contribuente - che la possiede a titolo di proprietà, usufrutto od altro diritto reale - ed i suoi familiari dimorano abitualmente.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Le disposizioni di cui al presente capo si applicano anche alle unità immobiliari appartenenti alle cooperative edilizie a proprietà indivisa adibita ad abitazione principale dei soci assegnatari, nonché agli alloggi regolarmente assegnati dagli istituti autonomi per le case popolari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4) di riservarsi l'adozione di provvedimenti, su proposta della Giunta comunale, per l'iscrizione nel bilancio di previsione del fondo per il potenziamento degli uffici tributari del Comune, in conformità a quanto stabilito dall'art. 3, comma 57, della legge 23 dicembre 1996, n. 662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5) di dare atto che, ai sensi del secondo comma dell'art. 58 del D.Lgs. 15 dicembre 1997, n. 446, per l'applicazione dell'art. 9 del D.Lgs. n. 504/1992 relativo alle modalità di applicazione dell'imposta ai terreni agricoli, si considerano coltivatori diretti od imprenditori agricoli a titolo principale le persone fisiche iscritte negli appositi elenchi comunali di cui all'art. 11 della legge n. 9/1963, soggette al corrispondente obbligo assicurativo; la cancellazione dai predetti elenchi ha effetto a decorrere dal 1° gennaio dell'anno successivo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  <w:t>6) di stimare, in base alle proiezioni elaborate dal Responsabile del Servizio Tributi, il gettito complessivo dell'imposta in Euro 620.000,00  (seicentoventimila/00), da iscriversi nel Bilancio di previsione dell'anno 2004;</w:t>
      </w:r>
    </w:p>
    <w:p>
      <w:pPr>
        <w:pStyle w:val="Normal"/>
        <w:autoSpaceDE w:val="false"/>
        <w:spacing w:lineRule="atLeast" w:line="240"/>
        <w:ind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right="360" w:hanging="0"/>
        <w:jc w:val="both"/>
        <w:rPr>
          <w:color w:val="000000"/>
        </w:rPr>
      </w:pPr>
      <w:r>
        <w:rPr>
          <w:color w:val="000000"/>
        </w:rPr>
        <w:t>7) di disporre che la presente deliberazione non venga pubblicata per estratto nella Gazzetta Ufficiale ai sensi dell'art. 1 - D.Lgs. 506 del 30/12/1999;</w:t>
      </w:r>
    </w:p>
    <w:p>
      <w:pPr>
        <w:pStyle w:val="Corpodeltesto2"/>
        <w:rPr/>
      </w:pPr>
      <w:r>
        <w:rPr/>
        <w:t>8) di rimettere copia della presente deliberazione al Concessionario della Riscossione delle imposte - Padana Riscossioni Spa - per gli adempimenti di conseguenz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di disporre che l'ufficio Tributi del Comune attui tutte le iniziative per la più ampia conoscenza da parte dei contribuenti delle aliquote e delle agevolazioni deliber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TTO, CONFERMATO E SOTTOSCRI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INDACO</w:t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ner Argellati</w:t>
        <w:tab/>
        <w:tab/>
        <w:tab/>
        <w:tab/>
        <w:tab/>
        <w:tab/>
        <w:tab/>
        <w:t>Dott. Enrico Co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right="360" w:hanging="0"/>
      <w:jc w:val="center"/>
      <w:outlineLvl w:val="1"/>
    </w:pPr>
    <w:rPr>
      <w:b/>
      <w:b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40" w:before="0" w:after="120"/>
      <w:ind w:right="360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41:00Z</dcterms:created>
  <dc:creator>Comune di Vigolzone</dc:creator>
  <dc:description/>
  <dc:language>en-US</dc:language>
  <cp:lastModifiedBy>Comune di Vigolzone</cp:lastModifiedBy>
  <dcterms:modified xsi:type="dcterms:W3CDTF">2003-12-23T08:49:00Z</dcterms:modified>
  <cp:revision>3</cp:revision>
  <dc:subject/>
  <dc:title>COMUNE DI VIGOLZONE</dc:title>
</cp:coreProperties>
</file>