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missis 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rispetto degli equilibri di bilancio, di mantenere invariata, per l’anno 2004, nella misura unica del 5 per mille, l’aliquota dell’Imposta Comunale sugli Immobili (I.C.I.);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confermare per l’anno 2004 in Euro 103,29 la detrazione per l’abitazione principale di cui all’art. 8, comma 2, del D.Lgs. 30.12.1992, n. 504 e successive modificazioni ed integrazioni e per le unità immobiliari equiparate, ai sensi del successivo comma 4 e dell’art. 5 del regolamento comunale per l’applicazione dell’imposta;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si atto che, ai sensi dell’art. 1 del D.Lgs. 506 del 30.12.1999, non sussiste l’obbligo di pubblicazione di estratto della presente deliberazione nella Gazzetta Ufficiale della Repubblica Itali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3:00Z</dcterms:created>
  <dc:creator>panarielloc</dc:creator>
  <dc:description/>
  <dc:language>en-US</dc:language>
  <cp:lastModifiedBy>panarielloc</cp:lastModifiedBy>
  <dcterms:modified xsi:type="dcterms:W3CDTF">2004-11-04T12:04:00Z</dcterms:modified>
  <cp:revision>1</cp:revision>
  <dc:subject/>
  <dc:title>… omissis …</dc:title>
</cp:coreProperties>
</file>