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SIGL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omissis</w:t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i fini dell’applicazione del tributo e per l’anno in oggetto, nei limiti della propria competenza stabilita per legge e per regolamento e per le motivazioni e con gli scopi descritti in premessa che si richiamano e si approvano integral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e sotto riportate aliquote e detrazioni per l’applicazione dell’I.C.I. stabilita con atto della Giunta Comunale n. 4 del 24/03/200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7" w:leader="none"/>
          <w:tab w:val="left" w:pos="10004" w:leader="none"/>
        </w:tabs>
        <w:rPr>
          <w:b/>
          <w:b/>
          <w:sz w:val="24"/>
        </w:rPr>
      </w:pPr>
      <w:r>
        <w:rPr>
          <w:b/>
          <w:sz w:val="24"/>
        </w:rPr>
        <w:t>CATEGORIA</w:t>
        <w:tab/>
        <w:t>ALIQUOTA</w:t>
      </w:r>
    </w:p>
    <w:p>
      <w:pPr>
        <w:pStyle w:val="Normal"/>
        <w:tabs>
          <w:tab w:val="clear" w:pos="708"/>
          <w:tab w:val="left" w:pos="7867" w:leader="none"/>
          <w:tab w:val="left" w:pos="10004" w:leader="none"/>
        </w:tabs>
        <w:rPr/>
      </w:pPr>
      <w:r>
        <w:rPr>
          <w:sz w:val="24"/>
        </w:rPr>
        <w:t>Unità immobiliare destinata a uso abitazione principale e relative pertinenze</w:t>
        <w:tab/>
      </w:r>
      <w:r>
        <w:rPr>
          <w:b/>
          <w:sz w:val="24"/>
        </w:rPr>
        <w:t>6,00</w:t>
      </w:r>
      <w:r>
        <w:rPr>
          <w:sz w:val="24"/>
        </w:rPr>
        <w:t xml:space="preserve"> per mille</w:t>
      </w:r>
    </w:p>
    <w:p>
      <w:pPr>
        <w:pStyle w:val="Normal"/>
        <w:tabs>
          <w:tab w:val="clear" w:pos="708"/>
          <w:tab w:val="left" w:pos="7867" w:leader="none"/>
          <w:tab w:val="left" w:pos="10004" w:leader="none"/>
        </w:tabs>
        <w:rPr/>
      </w:pPr>
      <w:r>
        <w:rPr>
          <w:sz w:val="24"/>
        </w:rPr>
        <w:t>Immobili non rientranti nelle categorie precedenti</w:t>
        <w:tab/>
      </w:r>
      <w:r>
        <w:rPr>
          <w:b/>
          <w:sz w:val="24"/>
        </w:rPr>
        <w:t>7,00</w:t>
      </w:r>
      <w:r>
        <w:rPr>
          <w:sz w:val="24"/>
        </w:rPr>
        <w:t xml:space="preserve"> per mille</w:t>
      </w:r>
    </w:p>
    <w:p>
      <w:pPr>
        <w:pStyle w:val="Normal"/>
        <w:tabs>
          <w:tab w:val="clear" w:pos="708"/>
          <w:tab w:val="left" w:pos="7867" w:leader="none"/>
          <w:tab w:val="left" w:pos="10004" w:leader="none"/>
        </w:tabs>
        <w:rPr/>
      </w:pPr>
      <w:r>
        <w:rPr>
          <w:sz w:val="24"/>
        </w:rPr>
        <w:t>Detrazione per abitazione principale</w:t>
        <w:tab/>
      </w:r>
      <w:r>
        <w:rPr>
          <w:b/>
          <w:sz w:val="24"/>
        </w:rPr>
        <w:t>€. 103,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stabilire l’esenzione d’imposta per i corpi di fabbrica denominati “METATI” per il periodo dell’anno, rapportato a mesi, durante il quale detti immobili conserveranno la loro originaria destinazione d’u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introdurre l’ulteriore detrazione per i pensionati agricoli di </w:t>
      </w:r>
      <w:r>
        <w:rPr>
          <w:b/>
          <w:sz w:val="24"/>
        </w:rPr>
        <w:t>€. 77,00</w:t>
      </w:r>
      <w:r>
        <w:rPr>
          <w:sz w:val="24"/>
        </w:rPr>
        <w:t>=; la citata ulteriore detrazione è riconosciuta al possessore dei seguenti contestuali requisi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/>
      </w:pPr>
      <w:r>
        <w:rPr>
          <w:sz w:val="24"/>
        </w:rPr>
        <w:t>a</w:t>
        <w:tab/>
        <w:t xml:space="preserve">Residenza – Avere residenza anagrafica ed avere effettiva dimora abituale nel proprio comune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b</w:t>
        <w:tab/>
        <w:t xml:space="preserve">Pensionati agricoli - Essere titolare di trattamenti pensionistici corrisposti dall’INPS a seguito di attività agricola svolta nel territorio del proprio comune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c</w:t>
        <w:tab/>
        <w:t xml:space="preserve">Patrimonio immobiliare familiare - Possesso, a titolo di diritto di proprietà o di diritto reale, da parte del richiedente e dei familiari conviventi di soli terreni e relativi fabbricati, situati nel proprio comune, già utilizzati per lo svolgimento della citata attività agricola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d</w:t>
        <w:tab/>
        <w:t>Destinazione attuale agricola dei terreni – Sui citati terreni deve persistere l’esercizio dell’attività agricola anche se svolta in forma non imprenditoriale ovvero svolta da terzi, a seguito di contratto di comodato o d’affitto dell’azienda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/>
      </w:pPr>
      <w:r>
        <w:rPr>
          <w:sz w:val="24"/>
        </w:rPr>
        <w:t>e</w:t>
        <w:tab/>
        <w:t xml:space="preserve">Patrimonio mobiliare familiare – La propria famiglia anagrafica non deve essere titolare di valori patrimoniali in senso stretto (risparmi, azioni obbligazioni, rendite ecc.) complessivamente superiori ad </w:t>
      </w:r>
      <w:r>
        <w:rPr>
          <w:b/>
          <w:sz w:val="24"/>
        </w:rPr>
        <w:t>€ 15.000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/>
      </w:pPr>
      <w:r>
        <w:rPr>
          <w:sz w:val="24"/>
        </w:rPr>
        <w:t>f</w:t>
        <w:tab/>
        <w:t xml:space="preserve">Reddito personale – Avere un reddito personale imponibile, al lordo delle franchigie previste per legge, ai fini dell’imposta sui redditi, non superiore a  €  </w:t>
      </w:r>
      <w:r>
        <w:rPr>
          <w:b/>
          <w:sz w:val="24"/>
        </w:rPr>
        <w:t>8.263,32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/>
      </w:pPr>
      <w:r>
        <w:rPr>
          <w:sz w:val="24"/>
        </w:rPr>
        <w:t>g</w:t>
        <w:tab/>
        <w:t>Reddito familiare – Avere la propria citata famiglia un reddito, imponibile, ai fini dell’impo</w:t>
        <w:softHyphen/>
        <w:t>sta sui redditi non superiore all'importo ottenuto moltiplicando il numero dei componenti del nucleo familiare anagrafico per l’importo stabilito al punto precedente quale reddito personale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h</w:t>
        <w:tab/>
        <w:t>Ai fini della determinazione del rispetto dei citati limiti reddittuale-patrimoniali si deve prendere a riferimento quanto risultante dalla dichiarazione dei redditi o comunque ai redditi maturati con riferimento all’anno precedente a quello in oggetto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i</w:t>
        <w:tab/>
        <w:t>non godere di altre agevolazioni ai fini ICI collegate al citato status.</w:t>
      </w:r>
    </w:p>
    <w:p>
      <w:pPr>
        <w:pStyle w:val="Corpodeltesto2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1123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11232" w:leader="none"/>
        </w:tabs>
        <w:rPr>
          <w:sz w:val="24"/>
        </w:rPr>
      </w:pPr>
      <w:r>
        <w:rPr>
          <w:sz w:val="24"/>
        </w:rPr>
        <w:t>quanto previsto al precedente punto è subordinato alle seguenti ulteriori prescrizioni:</w:t>
      </w:r>
    </w:p>
    <w:p>
      <w:pPr>
        <w:pStyle w:val="Corpodeltesto2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112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1</w:t>
        <w:tab/>
        <w:t>La citata ulteriore detrazione è concessa e riconosciuta a patto che il contribuente ne richieda l’applicazione con apposita richiesta scritta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2</w:t>
        <w:tab/>
        <w:t>La citata richiesta deve contenere: nome, cognome, indirizzo, data di nascita, codice fiscale;  di essere in possesso, indicandoli, di tutti i requisiti richiesti per il riconoscimento del dirit</w:t>
        <w:softHyphen/>
        <w:t>to alla ulteriore detrazione; gli estremi catastali e indirizzo delle unità immobiliari possedute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3</w:t>
        <w:tab/>
        <w:t>A pena di decadenza, la richiesta in oggetto dovrà essere presenta</w:t>
        <w:softHyphen/>
        <w:t>ta all’Ufficio Tributi del Comune, via Roma n. 24 o inviata a mezzo posta, con lettera raccoman</w:t>
        <w:softHyphen/>
        <w:t>data senza ricevuta di ritorno, entro il termine di presentazione della dichiara</w:t>
        <w:softHyphen/>
        <w:t xml:space="preserve">zione dei redditi relativa all'anno nel corso del quale è maturato il diritto all'agevolazione richiesta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4</w:t>
        <w:tab/>
        <w:t>La richiesta ha validità annuale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5</w:t>
        <w:tab/>
        <w:t xml:space="preserve">I contribuenti che hanno inviato la richiesta entro i termini suddetti potranno, al momento del pagamento delle rate ICI per l'anno in oggetto, tenere conto della detrazione richiesta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6</w:t>
        <w:tab/>
        <w:t>L'Amministrazione si riserva di richiedere documenta</w:t>
        <w:softHyphen/>
        <w:t>zione integrativa comprovante quanto dichiarato. Nel caso di dichiarazione infedele verranno applicate le procedure e le sanzioni previste dalla legge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7</w:t>
        <w:tab/>
        <w:t xml:space="preserve">L'applicazione del beneficio della ulteriore detrazione è rapportata ai mesi dell'anno in cui sono presenti tutti i requisiti sopra richiesti.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8</w:t>
        <w:tab/>
        <w:t>L’ulteriore detrazione spetta  in parti uguali tra tutti i soggetti passivi aventi diritto, indipendentemente dalla quota o percentuale di proprie</w:t>
        <w:softHyphen/>
        <w:t>tà o altro diritto reale, si intende aggiunta a quella ordinaria e rapportata al periodo dell’anno per il quale si protrae la prevista destinazione dell’unità immobiliare.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9851" w:leader="none"/>
        </w:tabs>
        <w:ind w:left="70" w:hanging="0"/>
        <w:rPr>
          <w:sz w:val="24"/>
        </w:rPr>
      </w:pPr>
      <w:r>
        <w:rPr>
          <w:sz w:val="24"/>
        </w:rPr>
        <w:t>9</w:t>
        <w:tab/>
        <w:t>Quanto stabilito nel presente atto si intende riconosciuto nei limiti e secondo le prescrizioni, le modalità, i criteri e le definizioni di cui al proprio Regolamento Comunale per l’applicazione dell’I.C.I. ed, in mancanza, nei limiti stabiliti dalla legg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112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112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56:00Z</dcterms:created>
  <dc:creator>MONICA</dc:creator>
  <dc:description/>
  <dc:language>en-US</dc:language>
  <cp:lastModifiedBy>Federica Narducci</cp:lastModifiedBy>
  <cp:lastPrinted>2004-04-16T12:42:00Z</cp:lastPrinted>
  <dcterms:modified xsi:type="dcterms:W3CDTF">2004-05-17T10:57:00Z</dcterms:modified>
  <cp:revision>3</cp:revision>
  <dc:subject/>
  <dc:title>IL CONSIGLIO COMUNALE</dc:title>
</cp:coreProperties>
</file>