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DELIB. G.C. N. 168 DEL 30.12.2003</w:t>
      </w:r>
    </w:p>
    <w:p>
      <w:pPr>
        <w:pStyle w:val="Heading1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GIUNTA COMUNALE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VISTO il D.Lgs n.504 del 30.12.1992, e successive modificazioni ed integrazioni, di istituzione dell’imposta comunale sugli immobili (ICI);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VISTO l’art.54 del D.Lgs 15.12.1996 n. 446;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CHIAMATA la deliberazione del Consiglio Comunale n.44 del 28.09.1999, esecutiva, di approvazione del “Regolamento per l’applicazione dell’Imposta Comunale sugli Immobili”;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VISTO, in particolare, l’art.6 “Determinazione delle aliquote e dell’imposta”;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EVIDENZIATO che questo Ente non risulta strutturalmente deficitario;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ITA la proposta del Sindaco di determinare l’aliquota I.C.I. per l’anno 2004 nella stessa misura stabilita per l’anno 2003 con delibera di Giunta Comunale n. 129 del 21.12.2002;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VISTI  gli  artt.42, comma 2, lett.f), 149 e 150 del  D.Lgs 18.8.2000 n.267;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INTESA la necessità di provvedere in merito;                               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il parere favorevole espresso dal Responsabile del Servizio Finanziario ai sensi dell’art.49 del T.U. 267/2000;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CON voti favorevoli unanimi, palesemente espressi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 </w:t>
      </w:r>
    </w:p>
    <w:p>
      <w:pPr>
        <w:pStyle w:val="Heading1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IBERA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 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- di confermare per l’anno 2004 le aliquote dell’imposta comunale sugli immobili già in vigore per l’anno 2003 (delibera di Giunta Comunale n. 129 del 21.12.2003), nella seguente misura: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a) abitazione principale e relative pertinenze 5,5 (cinque virgola cinque) per mille;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b) alberghi e campeggi in attività e catastalmente ricompresi nella categoria D8 o D2, 4 (quattro) per mille;</w:t>
      </w:r>
    </w:p>
    <w:p>
      <w:pPr>
        <w:pStyle w:val="BodyText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) altri fabbricati e relative pertinen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1 – edifici per attività artigianali, industriali, commerciali, di servizi,  in esercizio 6,5 (sei virgola cinque) per mille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2 – edifici per attività artigianali, industriali, commerciali, di servizi, non in esercizio 7,00 (sette virgola zero) per mille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3 – edifici civili non ricompresi nella precedente lettera a), concessi in locazione o in uso (è richiesta l’esibizione di copia del relativo contratto registrato o certificato di residenza) per non meno di mesi 6 continuativi per anno, 6,5 (sei virgola cinque) per mille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4 - edifici civili non ricompresi nella precedente lettera a) e nel precedente punto 3), 7,00 (sette virgola zero) per mille;</w:t>
      </w:r>
      <w:r>
        <w:rPr/>
        <w:t xml:space="preserve"> </w:t>
      </w:r>
    </w:p>
    <w:p>
      <w:pPr>
        <w:pStyle w:val="BodyText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) aree edificabili 7 (sette) per mille;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 </w:t>
      </w:r>
    </w:p>
    <w:p>
      <w:pPr>
        <w:pStyle w:val="BodyText2"/>
        <w:rPr/>
      </w:pPr>
      <w:r>
        <w:rPr>
          <w:rFonts w:cs="Verdana" w:ascii="Verdana" w:hAnsi="Verdana"/>
          <w:sz w:val="20"/>
        </w:rPr>
        <w:t>2 - di prendere atto che, ai sensi dell’art.8, comma 2, del D.Lgs 504/92, come modificato dall’art.3, comma 55 della legge 23.12.1996 n.662, la detrazione per l’abitazione principale e relative pertinenze del soggetto passivo è di € 103,29 su base annua.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– di dare atto che il pagamento dell’imposta comunale sugli immobili sarà effettuato mediante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</w:rPr>
        <w:t>versamento sul c.c.p. n.12027470 intestato a Comune di Frassinoro – ICI – servizio tesoreria – Piazza Miani 16 – 41044 Frassinoro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</w:rPr>
        <w:t>b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</w:rPr>
        <w:t>versamento presso la Tesoreria Comunale – Banca di Cavola e Sassuolo Credito Cooperativo – filiale di Frassinor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47:00Z</dcterms:created>
  <dc:creator>Ragioneria</dc:creator>
  <dc:description/>
  <dc:language>en-US</dc:language>
  <cp:lastModifiedBy>Ragioneria</cp:lastModifiedBy>
  <dcterms:modified xsi:type="dcterms:W3CDTF">2004-03-18T07:54:00Z</dcterms:modified>
  <cp:revision>2</cp:revision>
  <dc:subject/>
  <dc:title> </dc:title>
</cp:coreProperties>
</file>