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omune di Finale Emilia</w:t>
      </w:r>
    </w:p>
    <w:p>
      <w:pPr>
        <w:pStyle w:val="Heading9"/>
        <w:rPr/>
      </w:pPr>
      <w:r>
        <w:rPr/>
        <w:t>PROVINCIA DI MODENA</w:t>
      </w:r>
    </w:p>
    <w:p>
      <w:pPr>
        <w:pStyle w:val="Normal"/>
        <w:spacing w:lineRule="auto" w:line="7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.  (0535) 788111 - Fax (0535) 788130     C.a.p.  41034  C.F. e P. IVA 00226970366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i/>
        </w:rPr>
        <w:t>UFFICIO TRIBUTI</w:t>
      </w:r>
      <w:r>
        <w:rPr/>
        <w:t xml:space="preserve"> – tributi@comune.finale-emilia.mo.i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IQUOTE ICI ANNO 2004</w:t>
      </w:r>
    </w:p>
    <w:p>
      <w:pPr>
        <w:pStyle w:val="TextBody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Estratto delibera G.C. n. 270 del 03/12/2003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7    per mille     -       aliquota ordinaria</w:t>
      </w:r>
    </w:p>
    <w:p>
      <w:pPr>
        <w:pStyle w:val="TextBodyIndent"/>
        <w:ind w:left="2694" w:hanging="2694"/>
        <w:rPr/>
      </w:pPr>
      <w:r>
        <w:rPr/>
        <w:t xml:space="preserve">      </w:t>
      </w:r>
      <w:r>
        <w:rPr/>
        <w:t>6,9 per mille     -       a) abitazioni principali dei soggetti residenti e relative pertinenze, destinate ed effettivamente utilizzate in modo durevole al servizio dell’abitazione principale.</w:t>
      </w:r>
    </w:p>
    <w:p>
      <w:pPr>
        <w:pStyle w:val="TextBodyIndent"/>
        <w:ind w:left="2694" w:hanging="2694"/>
        <w:rPr/>
      </w:pPr>
      <w:r>
        <w:rPr/>
        <w:t xml:space="preserve">                                        </w:t>
      </w:r>
      <w:r>
        <w:rPr/>
        <w:t>b) abitazioni diverse dalla principale e relative pertinenze concesse in uso gratuito ai parenti in linea retta di 1° grado (genitori e figli).</w:t>
      </w:r>
    </w:p>
    <w:p>
      <w:pPr>
        <w:pStyle w:val="TextBodyIndent"/>
        <w:ind w:left="2694" w:hanging="2694"/>
        <w:rPr/>
      </w:pPr>
      <w:r>
        <w:rPr/>
        <w:t xml:space="preserve">      </w:t>
      </w:r>
      <w:r>
        <w:rPr/>
        <w:t>5,8 per mille     -          Alloggi regolarmente assegnati dal Comune al verificarsi delle condizioni previste nel piano operativo regionale del Programma sperimentale di edilizia residenziale denominato “20.000 abitazioni in affitto” (Legge 21/01 e D.M. 27/12/01 n. 2523).</w:t>
      </w:r>
    </w:p>
    <w:p>
      <w:pPr>
        <w:pStyle w:val="TextBodyIndent"/>
        <w:ind w:left="2694" w:hanging="2694"/>
        <w:rPr/>
      </w:pPr>
      <w:r>
        <w:rPr/>
      </w:r>
    </w:p>
    <w:p>
      <w:pPr>
        <w:pStyle w:val="TextBodyIndent"/>
        <w:rPr/>
      </w:pPr>
      <w:r>
        <w:rPr/>
        <w:t xml:space="preserve">Detrazione d’imposta spettante per l’unità immobiliare direttamente adibita ad abitazione principale del soggetto passivo € 103,30. Si precisa che tale detrazione </w:t>
      </w:r>
      <w:r>
        <w:rPr>
          <w:b/>
        </w:rPr>
        <w:t>NON</w:t>
      </w:r>
      <w:r>
        <w:rPr/>
        <w:t xml:space="preserve"> viene estesa all’unità immobiliare concessa in uso gratuito dal soggetto passivo ai familiari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Si considera adibita ad abitazione principale 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DENUNCE E VERSAMEN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Per il Comune di Finale Emilia resta obbligatoria la presentazione della dichiarazione ICI nei modi e con le scadenze previste dalla legge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Conto corrente postale per versamenti ICI: n. 276410 intestato a Uniriscossioni S.p.A. – Via Emilia Ovest, 698 – 41100 MODENA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9:00Z</dcterms:created>
  <dc:creator>TRIB5</dc:creator>
  <dc:description/>
  <dc:language>en-US</dc:language>
  <cp:lastModifiedBy>Federica Narducci</cp:lastModifiedBy>
  <cp:lastPrinted>2003-03-03T10:55:00Z</cp:lastPrinted>
  <dcterms:modified xsi:type="dcterms:W3CDTF">2004-04-29T08:10:00Z</dcterms:modified>
  <cp:revision>4</cp:revision>
  <dc:subject/>
  <dc:title>Estratto delibera G</dc:title>
</cp:coreProperties>
</file>