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MUNE DI RAVARINO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Provincia di Moden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4"/>
        </w:rPr>
        <w:t> </w:t>
      </w:r>
      <w:r>
        <w:rPr>
          <w:b/>
          <w:sz w:val="24"/>
        </w:rPr>
        <w:t>OGGETTO: Imposta comunale immobili – aliquote anno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miss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di approvare, per le valutazioni effettuate in sede di formazione del bilancio di previsione per l’anno 2004 le seguenti aliquote I.C.I. per l’anno 2004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5,3 per mille per le solo unità immobiliari direttamente adibite ad abitazione principale e relative pertinenz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5,3 per mille per abitazioni e pertinenze possedute a titolo  di proprietà o diritto reale di godimento considerata principale per anziani o disabili che acquisiscono la residenza in istituti di ricovero a condizioni che la stessa non risulti locat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5,3 per mille per abitazione e pertinenze  possedute a titolo di proprietà o diritto reale  di godimento concesse in uso gratuito a parenti in linea retta fino al primo grad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6,8 per mille per  tutte le altre unità immobili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ERO per mille  per le nuove unità immobiliari a carattere economico/produttivo, per i primi due anni,  che si  insedieranno nell’area denominata ABRENUNZI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7 per  mille per  alloggi non locat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3 per mille per unità immobiliari adibite ad abitazione e relative pertinenze, concesse a titolo di abitazione principale alle condizioni definite dagli  accordi locali fra organizzazioni della proprietà e degli inquilini e quelle adibite ad abitazione principale e pertinente concesse a titolo di abitazione principale edificate  in zona PEEP;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i riconfermare  in  € 103,30 la detrazione relativa all’abitazione principale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di riconfermare  che per i fabbricati dichiarati inagibili o inabitabili è prevista la riduzione dell’imposta del 50%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4. di riconfermare tutte le agevolazioni e riduzioni previste nel regolamento ICI approvato con atto del Consiglio Comunale n. 81 del  21.12.98 e successive integrazioni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di incaricare l’ufficio competente a comunicare le aliquote come sopra deliberate, unitamente a copia del presente atto al concessionario della riscossione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. di dare atto che la delibera esecutiva dovrà essere trasmessa entro 30 giorni alla Direzione Centrale per la fiscalità locale del Ministero delle finan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Con separata votazione  unanime  il presente atto è dichiarato immediatamente eseguibile, ai sensi del 4° comma dell’art. 134 del T.U.E.L. 267/2000 stante l’urgenza di provvedere in merit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25:00Z</dcterms:created>
  <dc:creator>Federica Narducci</dc:creator>
  <dc:description/>
  <dc:language>en-US</dc:language>
  <cp:lastModifiedBy>Federica Narducci</cp:lastModifiedBy>
  <dcterms:modified xsi:type="dcterms:W3CDTF">2004-04-29T09:27:00Z</dcterms:modified>
  <cp:revision>2</cp:revision>
  <dc:subject/>
  <dc:title>COMUNE DI RAVARINO</dc:title>
</cp:coreProperties>
</file>