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ERBALE NR. 10    DEL  16/02/2004</w:t>
      </w:r>
    </w:p>
    <w:p>
      <w:pPr>
        <w:pStyle w:val="Normal"/>
        <w:jc w:val="both"/>
        <w:rPr>
          <w:rFonts w:ascii="Antique Olive" w:hAnsi="Antique Olive" w:cs="Antique Olive"/>
          <w:b/>
          <w:b/>
          <w:sz w:val="28"/>
        </w:rPr>
      </w:pPr>
      <w:r>
        <w:rPr>
          <w:rFonts w:cs="Antique Olive" w:ascii="Antique Olive" w:hAnsi="Antique Olive"/>
          <w:b/>
          <w:sz w:val="28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sz w:val="28"/>
        </w:rPr>
      </w:pPr>
      <w:r>
        <w:rPr>
          <w:rFonts w:cs="Antique Olive" w:ascii="Antique Olive" w:hAnsi="Antique Olive"/>
          <w:b/>
          <w:sz w:val="28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sz w:val="28"/>
        </w:rPr>
      </w:pPr>
      <w:r>
        <w:rPr>
          <w:rFonts w:cs="Antique Olive" w:ascii="Antique Olive" w:hAnsi="Antique Olive"/>
          <w:b/>
          <w:sz w:val="28"/>
        </w:rPr>
        <w:t>OGGETTO: DETERMINAZIONE ALIQUOTA E DETRAZIONE I.C.I. ESERCIZIO FINANZIARIO 2004.</w:t>
      </w:r>
    </w:p>
    <w:p>
      <w:pPr>
        <w:pStyle w:val="Normal"/>
        <w:jc w:val="both"/>
        <w:rPr>
          <w:rFonts w:ascii="Antique Olive" w:hAnsi="Antique Olive" w:cs="Antique Olive"/>
          <w:b/>
          <w:b/>
          <w:sz w:val="28"/>
        </w:rPr>
      </w:pPr>
      <w:r>
        <w:rPr>
          <w:rFonts w:cs="Antique Olive" w:ascii="Antique Olive" w:hAnsi="Antique Olive"/>
          <w:b/>
          <w:sz w:val="28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sz w:val="28"/>
        </w:rPr>
      </w:pPr>
      <w:r>
        <w:rPr>
          <w:rFonts w:cs="Antique Olive" w:ascii="Antique Olive" w:hAnsi="Antique Olive"/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MUNALE</w:t>
      </w:r>
    </w:p>
    <w:p>
      <w:pPr>
        <w:pStyle w:val="Normal"/>
        <w:jc w:val="both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RICHIAMATI</w:t>
      </w:r>
      <w:r>
        <w:rPr>
          <w:rFonts w:cs="Antique Olive" w:ascii="Antique Olive" w:hAnsi="Antique Olive"/>
        </w:rPr>
        <w:t xml:space="preserve"> i seguenti atti deliberativi nr.: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nr. 64 del 15/02/1993 con il quale venne fissata, ai sensi del combinato disposto degli art. 6 e 18 del Decreto Legislativi 30/12/1992 nr. 504, l’ aliquota dell’ imposta comunale sugli immobili da versare per l’ anno 1993 nella misura del 5 per mille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nr. 68 del 25/02/1994 con la quale venne confermata per l’ esercizio finanziario 1994 l’ aliquota I.C.I. nella misura del 5 per mille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352 del 26/10/1994  con la quale venne determinata per l’ anno 1995 l’ aliquota I.C.I. al 5, 70 per mille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241 del 31/07/1995 con la quale venne elevata  per l’ anno 1995 l’ aliquota I.C.I. dal 5.70 al 6,50 per mille per le abitazioni diverse da quella principale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50 del 10/02/1996 con la quale venne fissata, per l’ esercizio finanziario 1996, l’ aliquota I.C.I. al 6 per mille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.C. nr.  37 del 17/02/1996 con la quale venne fissata il Lit. 240.000 la detrazione per l’ abitazione principale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nr. 60 del 06/04/1997 con la quale venne fissata per l’ esercizio finanziario 1997 l’ aliquota I.C.I. nella misura del 6 per mille e la detrazione per l’ abitazione principale in Lit. 240.000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.C. nr. 12 del 16/02/0998 con la quale venne determinata , per l’ esercizio finanziario 1998, l’ aliquota I.C.I. nella misura del 6 per mille e la detrazione per l’ abitazione principale in Lit. 240.000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.C. nr. 05 del 29/01/1999 con la quale venne determinata , per l’ esercizio finanziario 1999, l’ aliquota I.C.I. nella misura del 6 per mille e la detrazione per l’ abitazione principale in Lit. 240.000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.C. nr. 10 del 29/02/2000 con la quale venne determinata , per l’ esercizio finanziario 2000, l’ aliquota I.C.I. nella misura del 6 per mille e la detrazione per l’ abitazione principale in Lit. 240.000;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nr. 09 del 07/02/2001 con la quale viene determinata, per l’ esercizio finanziario 2001 le aliquote ICI nelle seguenti misure: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) Abitazione principale</w:t>
        <w:tab/>
        <w:tab/>
        <w:tab/>
        <w:t>5,75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b) Aree edificabili</w:t>
        <w:tab/>
        <w:tab/>
        <w:tab/>
        <w:tab/>
        <w:t>6     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) Gruppo “D”</w:t>
        <w:tab/>
        <w:tab/>
        <w:tab/>
        <w:tab/>
        <w:tab/>
        <w:t>6     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) altro</w:t>
        <w:tab/>
        <w:tab/>
        <w:tab/>
        <w:tab/>
        <w:tab/>
        <w:tab/>
        <w:t>6,25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 la detrazione per l’ abitazione principale in Lit. 240.000 aumentata a Lit. 500.000 per particolari condizioni,</w:t>
      </w:r>
    </w:p>
    <w:p>
      <w:pPr>
        <w:pStyle w:val="Normal"/>
        <w:numPr>
          <w:ilvl w:val="0"/>
          <w:numId w:val="6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C. nr. 04 del 25/01/2002 con la quale viene determinata, per l’ esercizio finanziario 2002 le aliquote ICI nelle seguenti misure: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) Abitazione principale</w:t>
        <w:tab/>
        <w:tab/>
        <w:tab/>
        <w:t>5,75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b) Aree edificabili</w:t>
        <w:tab/>
        <w:tab/>
        <w:tab/>
        <w:tab/>
        <w:t>7     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) Gruppo “D”</w:t>
        <w:tab/>
        <w:tab/>
        <w:tab/>
        <w:tab/>
        <w:tab/>
        <w:t>6      per mille</w:t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>e) altro</w:t>
        <w:tab/>
        <w:tab/>
        <w:tab/>
        <w:tab/>
        <w:tab/>
        <w:tab/>
        <w:t>7     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 la detrazione per l’ abitazione principale in € 123,949655 aumentata a € 258,228449 per particolari condizion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ntique Olive" w:ascii="Antique Olive" w:hAnsi="Antique Olive"/>
        </w:rPr>
        <w:t>G.C. nr. 08 del 06/03/2003 con la quale viene determinata, per l’ esercizio finanziario 2003 le aliquote ICI nelle seguenti misure: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) Abitazione principale</w:t>
        <w:tab/>
        <w:tab/>
        <w:tab/>
        <w:t>5,75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b) Aree edificabili</w:t>
        <w:tab/>
        <w:tab/>
        <w:tab/>
        <w:tab/>
        <w:t>7     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) Gruppo “D”</w:t>
        <w:tab/>
        <w:tab/>
        <w:tab/>
        <w:tab/>
        <w:tab/>
        <w:t>6     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) altro</w:t>
        <w:tab/>
        <w:tab/>
        <w:tab/>
        <w:tab/>
        <w:tab/>
        <w:tab/>
        <w:t>7      per mille</w:t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>e la detrazione per l’ abitazione principale in € 123,949655 aumentata a € 258,228449 per particolari condizioni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O</w:t>
      </w:r>
      <w:r>
        <w:rPr>
          <w:rFonts w:cs="Antique Olive" w:ascii="Antique Olive" w:hAnsi="Antique Olive"/>
        </w:rPr>
        <w:t xml:space="preserve"> il D.Legs. 504/92 e successive modificazioni ed integrazioni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O</w:t>
      </w:r>
      <w:r>
        <w:rPr>
          <w:rFonts w:cs="Antique Olive" w:ascii="Antique Olive" w:hAnsi="Antique Olive"/>
        </w:rPr>
        <w:t xml:space="preserve"> l’ art. 58 del D.Legs. 15/12/1997 nr. 446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I</w:t>
      </w:r>
      <w:r>
        <w:rPr>
          <w:rFonts w:cs="Antique Olive" w:ascii="Antique Olive" w:hAnsi="Antique Olive"/>
        </w:rPr>
        <w:t xml:space="preserve"> gli art. 42 e seguenti del Testo Unico 267/2000 con il quale vengono assegnate alla Giunta Comunale le competenze in materia di tariffe, servizi ed aliquote dei tributi locali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O</w:t>
      </w:r>
      <w:r>
        <w:rPr>
          <w:rFonts w:cs="Antique Olive" w:ascii="Antique Olive" w:hAnsi="Antique Olive"/>
        </w:rPr>
        <w:t xml:space="preserve"> l’ art. 3, comma 55 della Legge 23/12/1996 nr. 662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O</w:t>
      </w:r>
      <w:r>
        <w:rPr>
          <w:rFonts w:cs="Antique Olive" w:ascii="Antique Olive" w:hAnsi="Antique Olive"/>
        </w:rPr>
        <w:t xml:space="preserve"> l’ art. 1 comma 5 della Legge 449/97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 xml:space="preserve">VISTA </w:t>
      </w:r>
      <w:r>
        <w:rPr>
          <w:rFonts w:cs="Antique Olive" w:ascii="Antique Olive" w:hAnsi="Antique Olive"/>
        </w:rPr>
        <w:t>la Legge nr. 289 del 27/12/2002,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RITENUTO</w:t>
      </w:r>
      <w:r>
        <w:rPr>
          <w:rFonts w:cs="Antique Olive" w:ascii="Antique Olive" w:hAnsi="Antique Olive"/>
        </w:rPr>
        <w:t xml:space="preserve"> di confermare, per l’ esercizio finanziario 2004 l’ aliquota ICI nel modo seguente: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* ABITAZIONE PRINCIPALE </w:t>
        <w:tab/>
        <w:tab/>
        <w:tab/>
        <w:t>5,75</w:t>
        <w:tab/>
        <w:t xml:space="preserve">         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* AREE EDIFICABILI</w:t>
        <w:tab/>
        <w:tab/>
        <w:tab/>
        <w:tab/>
        <w:t xml:space="preserve">7      </w:t>
        <w:tab/>
        <w:tab/>
        <w:t>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* IMMOBILI CLASSIFICATI GRUPPO “D”</w:t>
        <w:tab/>
        <w:t xml:space="preserve">6      </w:t>
        <w:tab/>
        <w:tab/>
        <w:t>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* ALTRI FABBRICATI </w:t>
        <w:tab/>
        <w:tab/>
        <w:tab/>
        <w:tab/>
        <w:t xml:space="preserve">7      </w:t>
        <w:tab/>
        <w:tab/>
        <w:t>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RITENUTO</w:t>
      </w:r>
      <w:r>
        <w:rPr>
          <w:rFonts w:cs="Antique Olive" w:ascii="Antique Olive" w:hAnsi="Antique Olive"/>
        </w:rPr>
        <w:t xml:space="preserve"> di confermare per l’ anno 2004 la detrazione ICI per le abitazioni principali in € 123,949655 elevate a € 258,228449 per le abitazioni principali per i contribuenti che abbiano le condizioni sociali, requisiti e redditi di seguito descritti:</w:t>
      </w:r>
    </w:p>
    <w:p>
      <w:pPr>
        <w:pStyle w:val="Heading4"/>
        <w:ind w:left="360" w:hanging="0"/>
        <w:rPr/>
      </w:pPr>
      <w:r>
        <w:rPr/>
        <w:t>CONDIZIONI BASE PER IL DIRITTO ALLA ULTERIORE DETRAZIONE</w:t>
      </w:r>
    </w:p>
    <w:p>
      <w:pPr>
        <w:pStyle w:val="Normal"/>
        <w:numPr>
          <w:ilvl w:val="0"/>
          <w:numId w:val="7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componenti della famiglia di cui fa parte il soggetto passivo non devono avere altre proprietà immobiliari oltre l’ abitazione principale ed eventuali annessi servizi ( garage, posto macchina, cantina ecc.) ne devono essere titolari di diritti reali di godimento su altri immobili ( usufrutto, uso o abitazione),</w:t>
      </w:r>
    </w:p>
    <w:p>
      <w:pPr>
        <w:pStyle w:val="Normal"/>
        <w:numPr>
          <w:ilvl w:val="0"/>
          <w:numId w:val="7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ono comunque esclusi dall’ agevolazione le abitazioni classificate in categoria A/1 ( tipo signorile), A/8 ( ville ) e A/9 ( cestelli e palazzi),</w:t>
      </w:r>
    </w:p>
    <w:p>
      <w:pPr>
        <w:pStyle w:val="Normal"/>
        <w:numPr>
          <w:ilvl w:val="0"/>
          <w:numId w:val="7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reddito di riferimento è quello complessivo del nucleo familiare ( cioè di tutti i componenti) imponibile IRPEF 2003,</w:t>
      </w:r>
    </w:p>
    <w:p>
      <w:pPr>
        <w:pStyle w:val="Normal"/>
        <w:numPr>
          <w:ilvl w:val="0"/>
          <w:numId w:val="7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reddito pro-capite si ottiene dalla divisione del reddito complessivo, imponibile IRPEF 2003, per i componenti del nucleo risultante dallo stato di famiglia alla data del 01/01/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4"/>
        <w:ind w:left="360" w:hanging="0"/>
        <w:rPr/>
      </w:pPr>
      <w:r>
        <w:rPr/>
        <w:t>PARTICOLARI SITUAZIONI AVENTI DIRITTO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4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amiglie di giovani coppie</w:t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uclei familiari formati da giovani coppie aventi 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ssere coniugati da non oltre 3 anni alla data del 01/01/0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tique Olive" w:ascii="Antique Olive" w:hAnsi="Antique Olive"/>
        </w:rPr>
        <w:t>Reddito familiare complessivo, imponibile IRPEF, riferito all’ anno 2003, non superiore a  € 12.911,42 pro capite.</w:t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ver contratto mutuo per acquisto prima casa negli ultimi 3 anni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RILEVATO</w:t>
      </w:r>
      <w:r>
        <w:rPr>
          <w:rFonts w:cs="Antique Olive" w:ascii="Antique Olive" w:hAnsi="Antique Olive"/>
        </w:rPr>
        <w:t>, che nell’ anno 2004 proseguirà l’ attività di verifica e controllo sulle denunce e sui versamenti I.C.I.;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O</w:t>
      </w:r>
      <w:r>
        <w:rPr>
          <w:rFonts w:cs="Antique Olive" w:ascii="Antique Olive" w:hAnsi="Antique Olive"/>
        </w:rPr>
        <w:t xml:space="preserve"> il  vigente regolamento disciplinante l’ imposta comunale sugli immobili;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O</w:t>
      </w:r>
      <w:r>
        <w:rPr>
          <w:rFonts w:cs="Antique Olive" w:ascii="Antique Olive" w:hAnsi="Antique Olive"/>
        </w:rPr>
        <w:t xml:space="preserve"> il vigente regolamento di contabilità;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VISTE</w:t>
      </w:r>
      <w:r>
        <w:rPr>
          <w:rFonts w:cs="Antique Olive" w:ascii="Antique Olive" w:hAnsi="Antique Olive"/>
        </w:rPr>
        <w:t xml:space="preserve"> , altresì, le vigenti disposizioni in materia di finanza e contabilità;</w:t>
      </w:r>
    </w:p>
    <w:p>
      <w:pPr>
        <w:pStyle w:val="Normal"/>
        <w:jc w:val="both"/>
        <w:rPr>
          <w:rFonts w:ascii="Antique Olive" w:hAnsi="Antique Olive" w:eastAsia="Antique Olive" w:cs="Antique Olive"/>
        </w:rPr>
      </w:pPr>
      <w:r>
        <w:rPr>
          <w:rFonts w:eastAsia="Antique Olive" w:cs="Antique Olive" w:ascii="Antique Olive" w:hAnsi="Antique Olive"/>
        </w:rPr>
        <w:t xml:space="preserve"> </w:t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ACQUISITI</w:t>
      </w:r>
      <w:r>
        <w:rPr>
          <w:rFonts w:cs="Antique Olive" w:ascii="Antique Olive" w:hAnsi="Antique Olive"/>
        </w:rPr>
        <w:t xml:space="preserve">  sul presente atto ai sensi del’ art.49 del D.Legs. 267 del 18/08/2000  i pareri favorevoli in ordine alla regolarità tecnica espressa dal Responsabile ICI  e tecnico contabile espresso dal Responsabili dei Servizi Amministrativo – Contabili;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RITENUTO</w:t>
      </w:r>
      <w:r>
        <w:rPr>
          <w:rFonts w:cs="Antique Olive" w:ascii="Antique Olive" w:hAnsi="Antique Olive"/>
        </w:rPr>
        <w:t xml:space="preserve"> di provvedere in merito;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Con voti</w:t>
      </w:r>
      <w:r>
        <w:rPr>
          <w:rFonts w:cs="Antique Olive" w:ascii="Antique Olive" w:hAnsi="Antique Olive"/>
        </w:rPr>
        <w:t xml:space="preserve"> unanimi espressi a scrutinio palese per alzata di mano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tique Olive" w:ascii="Antique Olive" w:hAnsi="Antique Olive"/>
          <w:b/>
        </w:rPr>
        <w:t xml:space="preserve">DI  STABILIRE </w:t>
      </w:r>
      <w:r>
        <w:rPr>
          <w:rFonts w:cs="Antique Olive" w:ascii="Antique Olive" w:hAnsi="Antique Olive"/>
        </w:rPr>
        <w:t xml:space="preserve"> per le motivazioni espresse in premessa che si intendono integralmente trascritte, le seguenti aliquote ICI per l’ anno 2004: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* ABITAZIONE PRINCIPALE </w:t>
        <w:tab/>
        <w:tab/>
        <w:tab/>
        <w:t>5,75</w:t>
        <w:tab/>
        <w:tab/>
        <w:t xml:space="preserve">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* AREE EDIFICABILI</w:t>
        <w:tab/>
        <w:tab/>
        <w:tab/>
        <w:tab/>
        <w:t>7</w:t>
        <w:tab/>
        <w:tab/>
        <w:t xml:space="preserve"> 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* IMMOBILI CLASSIFICATI GRUPPO “D”</w:t>
        <w:tab/>
        <w:t xml:space="preserve">6         </w:t>
        <w:tab/>
        <w:t>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* ALTRI FABBRICATI </w:t>
        <w:tab/>
        <w:tab/>
        <w:tab/>
        <w:tab/>
        <w:t xml:space="preserve">7         </w:t>
        <w:tab/>
        <w:t>per mill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 xml:space="preserve">2) </w:t>
      </w:r>
      <w:r>
        <w:rPr>
          <w:rFonts w:cs="Antique Olive" w:ascii="Antique Olive" w:hAnsi="Antique Olive"/>
          <w:b/>
        </w:rPr>
        <w:t>DI STABILIRE</w:t>
      </w:r>
      <w:r>
        <w:rPr>
          <w:rFonts w:cs="Antique Olive" w:ascii="Antique Olive" w:hAnsi="Antique Olive"/>
        </w:rPr>
        <w:t xml:space="preserve"> per l’ anno 2004 la detrazione ICI per le abitazioni principali in €. 123,949655 elevate a €. 258,228449 per le abitazioni principali per i contribuenti che abbiano le condizioni sociali, requisiti e redditi di seguito descritti:</w:t>
      </w:r>
    </w:p>
    <w:p>
      <w:pPr>
        <w:pStyle w:val="Heading4"/>
        <w:ind w:left="360" w:hanging="0"/>
        <w:rPr/>
      </w:pPr>
      <w:r>
        <w:rPr/>
        <w:t>CONDIZIONI BASE PER IL DIRITTO ALLA ULTERIORE DETRAZIO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ntique Olive" w:ascii="Antique Olive" w:hAnsi="Antique Olive"/>
        </w:rPr>
        <w:t>I componenti della famiglia di cui fa parte il soggetto passivo non devono avere altre proprietà immobiliari oltre l’ abitazione principale ed eventuali annessi servizi ( garage, posto macchina, cantina ecc.) ne devono essere titolari di diritti reali di godimento su altri immobili ( usufrutto, uso o abitazione),</w:t>
      </w:r>
    </w:p>
    <w:p>
      <w:pPr>
        <w:pStyle w:val="Normal"/>
        <w:numPr>
          <w:ilvl w:val="0"/>
          <w:numId w:val="7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ono comunque esclusi dall’ agevolazione le abitazioni classificate in categoria A/1 ( tipo signorile), A/8 ( ville ) e A/9 ( cestelli e palazzi),</w:t>
      </w:r>
    </w:p>
    <w:p>
      <w:pPr>
        <w:pStyle w:val="Normal"/>
        <w:numPr>
          <w:ilvl w:val="0"/>
          <w:numId w:val="7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reddito di riferimento è quello complessivo del nucleo familiare ( cioè di tutti i componenti) imponibile IRPEF 2003,</w:t>
      </w:r>
    </w:p>
    <w:p>
      <w:pPr>
        <w:pStyle w:val="Normal"/>
        <w:numPr>
          <w:ilvl w:val="0"/>
          <w:numId w:val="7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reddito pro-capite si ottiene dalla divisione del reddito complessivo, imponibile IRPEF 2002, per i componenti del nucleo risultante dallo stato di famiglia alla data del 01/01/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4"/>
        <w:ind w:left="360" w:hanging="0"/>
        <w:rPr/>
      </w:pPr>
      <w:r>
        <w:rPr/>
        <w:t>PARTICOLARI SITUAZIONI AVENTI DIRITTO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4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amiglie di giovani coppie</w:t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uclei familiari formati da giovani coppie aventi 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ssere coniugati da non oltre 3 anni alla data del 01/01/04,</w:t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Reddito familiare complessivo, imponibile IRPEF, riferito all’ anno 2003, non superiore a  E. 12.911,42 pro capite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ver contratto mutuo per acquisto prima casa negli ultimi 3 anni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tique Olive" w:ascii="Antique Olive" w:hAnsi="Antique Olive"/>
          <w:b/>
        </w:rPr>
        <w:t xml:space="preserve">DI PUBBLICARE </w:t>
      </w:r>
      <w:r>
        <w:rPr>
          <w:rFonts w:cs="Antique Olive" w:ascii="Antique Olive" w:hAnsi="Antique Olive"/>
        </w:rPr>
        <w:t>per estratto il contenuto della presente nella Gazzetta Ufficiale, ai sensi dell’ art. 58 comma 4 del D.Legs.446/97,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2:00Z</dcterms:created>
  <dc:creator>Comune di Pievepelago</dc:creator>
  <dc:description/>
  <dc:language>en-US</dc:language>
  <cp:lastModifiedBy>Federica Narducci</cp:lastModifiedBy>
  <cp:lastPrinted>2003-04-02T09:35:00Z</cp:lastPrinted>
  <dcterms:modified xsi:type="dcterms:W3CDTF">2004-04-29T09:03:00Z</dcterms:modified>
  <cp:revision>3</cp:revision>
  <dc:subject/>
  <dc:title>SERVIZIO ANAGRAFE</dc:title>
</cp:coreProperties>
</file>