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RATTO DELLA DELIBERAZIONE ADOTTATA DAL COMUNE DI SERRAMAZZONI (PROVINCIA DI MODENA) IN MATERIE DI ALIQUOTA  ICI PER L’ANNO DI IMPOSTA 2004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 DI GIUNTA COMUNALE N. 303 DEL 04.12.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omissis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IBE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fissare per l’anno 2004 nella misura del 7 per mille l’aliquota ordinaria per l’applicazione dell’imposta comunale sugli immobili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fissare per l’anno 2004 relativamente all’abitazione principale una aliquota per l’applicazione dell’I.C.I. pari al  4,5 per mille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fissare  altresì per l’anno 2004 l’aliquota del 4,5 per mille per le pertinenze delle unità immobiliari di cui al precedente punto 2 (abitazione principale) nel limite di una unità immobiliare classificata nella categoria C/2 e di una unità immobiliare classificata nella categoria C/6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fissare inoltre per l’anno 2004 in 103,29 Euro la detrazione dell’imposta dovuta per abitazione principale e le sue pertinenze nel limite di una unità immobiliare di Cat. C/6 e una di categoria C/2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fissare per l’anno 2004 una aliquota per l’applicazione dell’I.C.I. pari al 4 per mille relativamente alle categorie di soggetti in situazione di particolare disagio economico-sociale  individuati con atto di Consiglio Comunale n. 83 del 26/11/2003  come segue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 portatori di handicap in situazione di gravità come definita dall’art. 33 della legge 104/92, con grado di inabilità al 100%, in possesso della sola abitazione principale e della relativa pertinenza e la cui capacità reddituale sia inferiore al minimo garantito, individuato annualmente  con  determinazione del responsabile dei Servizi Sociali 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 pensionati in possesso della sola abitazione principale e della relativa pertinenza e la cui capacità reddituale sia inferiore al minimo garantito, individuato annualmente  con  determinazione del responsabile dei Servizi Sociali 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soggetti economici che esercitano l’attività  agricola e/o la trasformazione dei prodotti agricoli organizzati in modo collettivo e che operano secondo fini mutualistici nel territorio del nostro comune, limitatamente   all’anno 2004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dare atto altresì  che in applicazione ed attuazione di quanto disposto con atto deliberativo di Consiglio Comunale n. 83 del 26/11/2003  l’aliquota applicabile ai soggetti indicati in tale provvedimento  per l’anno  2004 può essere ridotta del 50%, avvalendosi del disposto di cui all’art. 8 ,comma 3 del Decreto Legislativo 504/92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1:14:00Z</dcterms:created>
  <dc:creator>comune serramazzoni</dc:creator>
  <dc:description/>
  <dc:language>en-US</dc:language>
  <cp:lastModifiedBy>comune serramazzoni</cp:lastModifiedBy>
  <dcterms:modified xsi:type="dcterms:W3CDTF">2004-03-05T11:17:00Z</dcterms:modified>
  <cp:revision>4</cp:revision>
  <dc:subject/>
  <dc:title>ESTRATTO DELLA DELIBERAZIONE ADOTTATA DAL COMUNE DI SERRAMAZZONI (PROVINCIA DI MODENA) IN MATERIE DI ALIQUOTA  ICI PER L’ANNO </dc:title>
</cp:coreProperties>
</file>