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5" w:hanging="0"/>
        <w:rPr/>
      </w:pPr>
      <w:r>
        <w:rPr/>
        <w:t>13 FEBBRAIO 2004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b/>
          <w:sz w:val="24"/>
          <w:lang w:eastAsia="it-IT"/>
        </w:rPr>
        <w:t>N.6 - OGGETTO: DETERMINAZIONE ALIQUOTE E DETRAZIONI I.C.I.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it-IT"/>
        </w:rPr>
        <w:t xml:space="preserve">                 </w:t>
      </w:r>
      <w:r>
        <w:rPr>
          <w:rFonts w:cs="Courier;Courier New" w:ascii="Courier;Courier New" w:hAnsi="Courier;Courier New"/>
          <w:b/>
          <w:sz w:val="24"/>
          <w:lang w:eastAsia="it-IT"/>
        </w:rPr>
        <w:t>PER L'ANNO 2004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cs="Courier;Courier New" w:ascii="Courier;Courier New" w:hAnsi="Courier;Courier New"/>
          <w:b/>
          <w:sz w:val="24"/>
          <w:lang w:eastAsia="it-IT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cs="Courier;Courier New" w:ascii="Courier;Courier New" w:hAnsi="Courier;Courier New"/>
          <w:b/>
          <w:sz w:val="24"/>
          <w:lang w:eastAsia="it-IT"/>
        </w:rPr>
        <w:t>LA GIUNTA COMUNALE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cs="Courier;Courier New" w:ascii="Courier;Courier New" w:hAnsi="Courier;Courier New"/>
          <w:b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a la legge 23.10.1992 n. 421, contenente la delega al governo per l'istituzione e la disciplina dell'Imposta Comunale sugli Immobil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o il D.Lgs. n. 504/92, attuativo della delega e successive modifiche ed integrazion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o l'art. 4 del D.L. n. 437/96 convertito con modificazioni in Legge n. 556/96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o il D.Lgs. 15.12.1997 n. 446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a la Legge 27.12.1997, n. 449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</w:t>
      </w:r>
      <w:r>
        <w:rPr>
          <w:rFonts w:cs="Courier;Courier New" w:ascii="Courier;Courier New" w:hAnsi="Courier;Courier New"/>
          <w:sz w:val="24"/>
          <w:lang w:eastAsia="it-IT"/>
        </w:rPr>
        <w:t>Vista la Circolare del Ministero delle Finanze n.3/F.L del 07/03/2001 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Richiamato in particolare l'art. 6 del citato D.Lgs. n. 504/92 sostituito dall'art. 3 comma 53 della legge n. 662/96 che dispone che l'aliquota dell'imposta deve essere deliberata in misura non inferiore al 4 per mille, ne superiore al 7 per mille e può essere diversificata entro tale limite, con riferimento agli immobili diversi dalle abitazioni, o posseduti in aggiunta all'abitazione principale, o agli alloggi non locati, può essere agevolata in rapporto alle diverse tipologie degli enti senza scopo di lucro; dispone altresì che l'aliquota è stabilita dal Comune con deliberazione da adottare entro il 31 ottobre di ogni anno, con effetto per l'anno successivo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o il Decreto Ministeriale del 23/12/2003 , il quale differisce al 31/03/2004 il termine per l'approvazione dei bilanci di previsione per l'anno 2004 da parte degli Enti Local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a la legge 28.12.2001 n. 448, la quale all'art.27, comma 8, stabilisce che il termine per deliberare le tariffe, le aliquote d'imposta per i tributi locali e per i servizi locali, e per l'approvazione dei regolamenti relativi ai tributi locali è stabilito entro la data di approvazione del Bilancio di previsione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o l'art. 1 comma 5° della Legge 27.12.1997 n. 449 il quale stabilisce che i Comuni possono fissare aliquote agevolate dell'I.C.I. anche inferiori al 4 per mille a favore di proprietari che eseguono interventi volti al recupero di unità immobiliari inagibili o inabitabili o interventi finalizzati al recupero di immobili di interesse artistico o architettonico localizzati nei centri storici, ovvero volti alla realizzazione di autorimesse, o posti auto anche pertinenziali, oppure all'utilizzo di sottotetti. L'aliquota agevolata è applicata limitatamente alle unità immobiliari oggetto di detti interventi, e per la durata di tre anni dall'inizio lavori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Considerato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- che la detrazione per l'unità immobiliare adibita ad abitazione principale del soggetto passivo è fissata in € 103,29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>- che l'imposta dovuta per l'unità immobiliare adibita ad abitazione principale del soggetto passivo, può essere ridotta fino al 50%; in alternativa l'importo della detrazione di € 103,29 può essere elevato fino a € 258,23, nel rispetto dell'equilibrio di Bilancio; detta facoltà può essere esercitata anche con riferimento a categorie di soggetti in situazioni di particolare disagio economico o sociale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Visto il Regolamento Comunale per la disciplina dell'I.C.I., approvato con propria deliberazione N. 98 del 28.12.1998, con effetto 01.01.1999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Richiamato l'atto deliberativo di Consiglio Comunale n.9 del 21/02/2003 con il quale sono state determinate per l'anno 2003 le aliquote dell'imposta comunale sugli immobili nelle seguenti misure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*4,5 per mille per le unità immobiliari adibite ad abitazione principale delle persone fisiche, soggetti passivi, e dei soci di cooperative edilizie a proprietà indivisa, residenti nel Comune di Fanano, nonchè per le abitazioni concesse in uso gratuito a parenti in linea retta fino al 2° grado di parentela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* 6,3 per mille per tutti gli altri immobil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 xml:space="preserve">* 2 per mille a favore dei proprietari che eseguono interventi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finalizzati al recupero di immobili di interesse artistico o architettonico localizzati nei centri storic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* 4 per mille per i fabbricati invendut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Preso atto che con la medesima deliberazione si è stabilito per l'anno 2003 l'ulteriore detrazione nella misura di € 77,47 per l'abitazione principale, in aggiunta alla detrazione di € 103.29, per le categorie di soggetti in situazioni di particolare disagio economico o sociale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Dato atto della previsione del gettito dell'imposta per l'anno 2004 quantificato in € 1.120 (in migliaia ) 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 xml:space="preserve">Ritenuto opportuno confermare per l'anno 2004 le aliquote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d'imposta già determinate per l'anno 2003 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it-IT"/>
        </w:rPr>
      </w:pPr>
      <w:r>
        <w:rPr>
          <w:rFonts w:cs="Courier;Courier New" w:ascii="Courier;Courier New" w:hAnsi="Courier;Courier New"/>
          <w:b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Dato atto che, ai sensi dell'art. 3 commi 48° e 51° della legge n. 662/96, le vigenti rendite catastali urbane sono rivalutate del 5% ed i redditi domenicali sono rivalutati del 25% ai fini I.C.I.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Quantificata pertanto la previsione di entrata per l'anno 2004 in € 1. ( in migliaia )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Acquisiti sul presente atto, ai sensi del 1° comma dell'art. 49 del D.Lgs. n. 267/2000, i pareri favorevoli del Responsabile dell'Area Economico Finanziaria  in ordine alla regolarità tecnica e contabile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Con voto unanime e palese,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b/>
          <w:sz w:val="24"/>
          <w:lang w:eastAsia="it-IT"/>
        </w:rPr>
        <w:t>D E L I B E R 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1) Di determinare le aliquote dell'imposta comunale sugli immobili per l'anno 2004 nelle seguenti misure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it-IT"/>
        </w:rPr>
        <w:t>* 4,5 per mille</w:t>
      </w:r>
      <w:r>
        <w:rPr>
          <w:rFonts w:cs="Courier;Courier New" w:ascii="Courier;Courier New" w:hAnsi="Courier;Courier New"/>
          <w:sz w:val="24"/>
          <w:lang w:eastAsia="it-IT"/>
        </w:rPr>
        <w:t xml:space="preserve"> per le unità immobiliari adibite ad abitazione principale delle persone fisiche soggetti passivi e dei soci di cooperative edilizie a proprietà indivisa, residenti nel Comune di Fanano, nonchè per le abitazioni concesse in uso gratuito a parenti in linea retta fino al 2° grado di parentela (art. 10, comma 2 del Regolamento I.C.I.)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it-IT"/>
        </w:rPr>
        <w:t>* 6,3 per mille</w:t>
      </w:r>
      <w:r>
        <w:rPr>
          <w:rFonts w:cs="Courier;Courier New" w:ascii="Courier;Courier New" w:hAnsi="Courier;Courier New"/>
          <w:sz w:val="24"/>
          <w:lang w:eastAsia="it-IT"/>
        </w:rPr>
        <w:t xml:space="preserve"> per tutti gli altri immobil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it-IT"/>
        </w:rPr>
        <w:t>* 2 per mille</w:t>
      </w:r>
      <w:r>
        <w:rPr>
          <w:rFonts w:cs="Courier;Courier New" w:ascii="Courier;Courier New" w:hAnsi="Courier;Courier New"/>
          <w:sz w:val="24"/>
          <w:lang w:eastAsia="it-IT"/>
        </w:rPr>
        <w:t xml:space="preserve"> a favore dei proprietari che eseguono interventi finalizzati al recupero di immobili di interesse artistico o architettonico localizzati nei centri storici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it-IT"/>
        </w:rPr>
        <w:t>* 4 per mille</w:t>
      </w:r>
      <w:r>
        <w:rPr>
          <w:rFonts w:cs="Courier;Courier New" w:ascii="Courier;Courier New" w:hAnsi="Courier;Courier New"/>
          <w:sz w:val="24"/>
          <w:lang w:eastAsia="it-IT"/>
        </w:rPr>
        <w:t xml:space="preserve"> per i fabbricati invenduti (art. 12, comma 1 del Regolamento ICI)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 xml:space="preserve">2) Di dare atto che  alle pertinenze si applica l'aliquota ICI deliberata per l'abitazione principale e pertanto per l'anno 2004 nella misura del 4,5 per mille ai sensi di quanto stabilito dalla Circolare del Ministero delle Finanze n.3 F/L del 7/3/2001.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3) Di stabilire per l'anno 2004 la detrazione nella misura di £. 180,76= per l'abitazione principale, per categorie di soggetti in situazioni di particolare disagio economico o sociale in possesso dei requisiti di seguito specificati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A) PENSIONATI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Possesso del solo appartamento abitato ed eventuali pertinenze quale unica proprietà immobiliare del contribuente all'01.01.2004. Nel caso in cui l'appartamento sia abitato a titolo di diritto di usufrutto, uso ad abitazione, il contribuente non deve avere nessuna proprietà immobiliare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Avere compiuto il 65° anno di età alla data dell'01.01.2004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Reddito complessivo lordo non superiore a € 8.676,48 annui lordi riferito all'anno 2003. A tale reddito si aggiungono € 7.049,64 lordi annui per ogni componente oltre il primo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B) FAMIGLIE NUMEROSE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Possesso del solo appartamento abitato ed eventuali pertinenze quale unica proprietà immobiliare del contribuente all'01.01.2004. Nel caso in cui l'appartamento sia abitato a titolo del diritto di usufrutto, uso ad abitazione, il contribuente non deve avere nessuna proprietà immobiliare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Nucleo familiare composto da sei o più componenti all'01.01.2004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Reddito familiare riferito all'anno 2003 non superiore a € 43.924,66 lordi annui nel caso di una famiglia di sei componenti; a tale reddito si aggiungono € 7049,64 lordi annui per ogni componente oltre il sesto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C) FAMIGLIE CON PORTATORI DI HANDICAP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Possesso del solo appartamento abitato ed eventuali pertinenze quale unica proprietà immobiliare della famiglia all'01.01.2004. Nel caso in cui l'appartamento sia abitato a titolo del diritto di usufrutto, uso od abitazione, a nome di uno o più componenti la famiglia, la stessa non deve avere nessuna proprietà immobiliare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Il portatore di handicap deve essere in possesso di attestato di invalidità civile al 100%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Il reddito familiare complessivo non deve essere superiore a € 8.676,48 annui lordi riferito all'anno 2003. Si aggiungono € 7049,64 annui lorde per ogni componente oltre il primo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4) Di determinare i seguenti criteri applicativi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it-IT"/>
        </w:rPr>
        <w:tab/>
        <w:t>I soggetti in possesso dei necessari requisiti dovranno obbligatoriamente, a dimostrazione del diritto alla ulteriore detrazione, far pervenire al Comune di Fanano Servizio Tributi Piazza Marconi n. 1, entro e non oltre il 30.06.2004 a mezzo Raccomandata semplice o tramite consegna all'Ufficio, la seguente documentazione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- copia della dichiarazione dei redditi Mod. 730/2004 o modello unico/2004 o copia del certificato Mod. 201/2004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- dichiarazione in carta semplice attestante i sottoelencati elementi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a) Cognome e Nome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b) Luogo e data di nascit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c) Codice Fiscale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d) Residenza Anagrafic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 xml:space="preserve">e) Numero persone componenti il nucleo familiare come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   </w:t>
      </w:r>
      <w:r>
        <w:rPr>
          <w:rFonts w:cs="Courier;Courier New" w:ascii="Courier;Courier New" w:hAnsi="Courier;Courier New"/>
          <w:sz w:val="24"/>
          <w:lang w:eastAsia="it-IT"/>
        </w:rPr>
        <w:t>risulta all'anagrafe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 xml:space="preserve">f) La non percezione di ulteriori redditi oltre ai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   </w:t>
      </w:r>
      <w:r>
        <w:rPr>
          <w:rFonts w:cs="Courier;Courier New" w:ascii="Courier;Courier New" w:hAnsi="Courier;Courier New"/>
          <w:sz w:val="24"/>
          <w:lang w:eastAsia="it-IT"/>
        </w:rPr>
        <w:t>dichiarati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g) Copia attestato invalidità civile al 100%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h) Dati catastali dell'immobile (foglio, particella,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   </w:t>
      </w:r>
      <w:r>
        <w:rPr>
          <w:rFonts w:cs="Courier;Courier New" w:ascii="Courier;Courier New" w:hAnsi="Courier;Courier New"/>
          <w:sz w:val="24"/>
          <w:lang w:eastAsia="it-IT"/>
        </w:rPr>
        <w:t>subalterno)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i) Tipo di possesso (proprietà,usufrutto, uso abitazione)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 xml:space="preserve">l) Dichiarazione degli altri componenti il nucleo fami- 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   </w:t>
      </w:r>
      <w:r>
        <w:rPr>
          <w:rFonts w:cs="Courier;Courier New" w:ascii="Courier;Courier New" w:hAnsi="Courier;Courier New"/>
          <w:sz w:val="24"/>
          <w:lang w:eastAsia="it-IT"/>
        </w:rPr>
        <w:t xml:space="preserve">liare, non contitolari di uno dei diritti reali di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   </w:t>
      </w:r>
      <w:r>
        <w:rPr>
          <w:rFonts w:cs="Courier;Courier New" w:ascii="Courier;Courier New" w:hAnsi="Courier;Courier New"/>
          <w:sz w:val="24"/>
          <w:lang w:eastAsia="it-IT"/>
        </w:rPr>
        <w:t>godimento di cui sopra, non posseggono nessuna pro-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eastAsia="Courier;Courier New" w:cs="Courier;Courier New" w:ascii="Courier;Courier New" w:hAnsi="Courier;Courier New"/>
          <w:sz w:val="24"/>
          <w:lang w:eastAsia="it-IT"/>
        </w:rPr>
        <w:t xml:space="preserve">        </w:t>
      </w:r>
      <w:r>
        <w:rPr>
          <w:rFonts w:cs="Courier;Courier New" w:ascii="Courier;Courier New" w:hAnsi="Courier;Courier New"/>
          <w:sz w:val="24"/>
          <w:lang w:eastAsia="it-IT"/>
        </w:rPr>
        <w:t>prietà immobiliare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I contribuenti che hanno inviato la richiesta entro i termini potranno al momento del pagamento delle rate I.C.I.2004, già tenere conto della detrazione richiest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ab/>
        <w:t>L'Amministrazione si riserva di richiedere documentazione integrativa comprovante quanto dichiarato. Nel caso di dichiarazione infedele verranno applicate le sanzioni previste dal Decreto Legislativo n. 504/92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5) Di trasmettere la presente deliberazione a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 xml:space="preserve">- Concessionario per la riscossione – UNIRISCOSSIONI  SpA Modena 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- Ministero delle Finanze - Rom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 xml:space="preserve">- A.N.C.I. - Roma 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  <w:t>6) Di allegare la presente deliberazione al Bilancio di previsione per l'anno 2004 ai sensi dell'art. 172 del D.Lgs.vo n.267/2000.</w:t>
      </w:r>
    </w:p>
    <w:p>
      <w:pPr>
        <w:pStyle w:val="Normal"/>
        <w:rPr>
          <w:rFonts w:ascii="Courier;Courier New" w:hAnsi="Courier;Courier New" w:cs="Courier;Courier New"/>
          <w:sz w:val="24"/>
          <w:lang w:eastAsia="it-IT"/>
        </w:rPr>
      </w:pPr>
      <w:r>
        <w:rPr>
          <w:rFonts w:cs="Courier;Courier New" w:ascii="Courier;Courier New" w:hAnsi="Courier;Courier New"/>
          <w:sz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jc w:val="both"/>
      <w:outlineLvl w:val="0"/>
    </w:pPr>
    <w:rPr>
      <w:rFonts w:ascii="Courier;Courier New" w:hAnsi="Courier;Courier New" w:cs="Courier;Courier New"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25:00Z</dcterms:created>
  <dc:creator>Tributi</dc:creator>
  <dc:description/>
  <dc:language>en-US</dc:language>
  <cp:lastModifiedBy>Tributi</cp:lastModifiedBy>
  <cp:lastPrinted>2003-02-24T11:24:00Z</cp:lastPrinted>
  <dcterms:modified xsi:type="dcterms:W3CDTF">2004-03-03T10:45:00Z</dcterms:modified>
  <cp:revision>13</cp:revision>
  <dc:subject/>
  <dc:title>31 Gennaio 2002</dc:title>
</cp:coreProperties>
</file>