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COMUNE DI PORTICO E SAN BENEDET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VINCIA DI FORLI’ -  CESENA</w:t>
      </w:r>
    </w:p>
    <w:p>
      <w:pPr>
        <w:pStyle w:val="Stile1"/>
        <w:jc w:val="center"/>
        <w:rPr/>
      </w:pPr>
      <w:r>
        <w:rPr>
          <w:rFonts w:cs="Times New Roman" w:ascii="Times New Roman" w:hAnsi="Times New Roman"/>
          <w:sz w:val="20"/>
        </w:rPr>
        <w:t xml:space="preserve">TEL 0543967047 </w:t>
      </w:r>
      <w:r>
        <w:rPr>
          <w:rFonts w:eastAsia="Symbol" w:cs="Symbol" w:ascii="Symbol" w:hAnsi="Symbol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 xml:space="preserve"> FAX 0543967243</w:t>
      </w: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>PARTITA IVA 00408940401</w:t>
      </w: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 xml:space="preserve"> </w:t>
      </w:r>
    </w:p>
    <w:p>
      <w:pPr>
        <w:pStyle w:val="Stile1"/>
        <w:jc w:val="center"/>
        <w:rPr/>
      </w:pPr>
      <w:r>
        <w:rPr>
          <w:sz w:val="20"/>
        </w:rPr>
        <w:t>Email:</w:t>
      </w:r>
      <w:r>
        <w:rPr/>
        <w:t xml:space="preserve"> </w:t>
      </w:r>
      <w:r>
        <w:rPr>
          <w:sz w:val="20"/>
        </w:rPr>
        <w:t>info@comune.portico-e-san-benedetto.fc.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STRATTO DELIBERA  N. 4 DEL 26/01/2004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osta comunale sugli immobili conferma tariffe per l’anno 2004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ngono confermate per l’anno 2004 nel seguente modo, le modalità le aliquote e la detrazione ai fini dell’applicazione dell’Imposta Comunale sugli Immobili già determinate per gli anni  2001 , 2002 e 2003 con gli atti di Giunta in premessa specificati;</w:t>
      </w:r>
    </w:p>
    <w:p>
      <w:pPr>
        <w:pStyle w:val="Normal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gli immobili ubicati nel territorio comunale ,ai fini di cui trattasi, si distinguono come segue:</w:t>
      </w:r>
    </w:p>
    <w:p>
      <w:pPr>
        <w:pStyle w:val="Rientrocorpodeltesto3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MOBILI DESTINATI AD ABITAZIONE PRINCIPALE ED ASSIMILATI CON LE RELATIVE PERTINENZ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TTI GLI ALTRI TIPI DI IMMOBILI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>dando atto che per “</w:t>
      </w:r>
      <w:r>
        <w:rPr>
          <w:rFonts w:cs="Tahoma" w:ascii="Tahoma" w:hAnsi="Tahoma"/>
          <w:sz w:val="22"/>
          <w:u w:val="single"/>
        </w:rPr>
        <w:t>abitazione principale si intende quella nella quale il contribuente, che la possiede a titolo di proprietà usufrutto o altro diritto reale, e si suoi familiari dimorano abitualmente”</w:t>
      </w:r>
    </w:p>
    <w:p>
      <w:pPr>
        <w:pStyle w:val="Rientrocorpodeltesto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ultimo alinea del comma 2 dell’art. 8 del D.Leg.vo 504/1992 come riformulato dall’art3  comma 55 della legge n. 662/1996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per l’anno 2004 le aliquote ICI restano determinate in questo Comune come segu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,5 per mille immobili adibiti ad abitazione principale o assimilati e relative pertinenz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 per mille per tutti gli altri tipi di immobil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la detrazione resta determinata nella misura unica di euro 103,29 annue per l’unità immobiliare adibita ad abitazione principale o assimilata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da ,atto per quanto in premessa esposto, di quanto segue:</w:t>
      </w:r>
    </w:p>
    <w:p>
      <w:pPr>
        <w:pStyle w:val="Rientrocorpodeltesto3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PERTINENZE DELL’ABITAZIONE PRINCIPALE si intendono ai fini della presente deliberazione i garages, i depositi, i magazzini contrassegnati al NCEU con le categorie C/2, C/3, C/6 anche se non appartenenti allo stesso fabbricato distintamente iscritte in catasto purché il soggetto passivo della pertinenza sia il medesimo dell’abitazione principal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 ABITAZIONI PRINCIPALI ASSIMILATE di intendono, ai fini della presente deliberazione le abitazioni concesse in uso gratuito a parenti e affini entro il 1° grado e a fratelli che la occupano quale loro abitazione principale nonché le unità immobiliari  possedute a titolo di proprietà o usufrutto da anziani o disabili che acquisiscano la residenza in istituto di ricovero o sanitario a seguito di ricovero permanente a condizione che le stesse unità immobiliari risultino non locate.</w:t>
      </w:r>
    </w:p>
    <w:p>
      <w:pPr>
        <w:pStyle w:val="Normal"/>
        <w:ind w:left="510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694" w:leader="none"/>
        <w:tab w:val="right" w:pos="9638" w:leader="none"/>
      </w:tabs>
      <w:ind w:left="-567" w:hanging="0"/>
      <w:rPr>
        <w:sz w:val="16"/>
      </w:rPr>
    </w:pPr>
    <w:r>
      <w:rPr/>
      <w:tab/>
    </w:r>
  </w:p>
  <w:p>
    <w:pPr>
      <w:pStyle w:val="Header"/>
      <w:tabs>
        <w:tab w:val="clear" w:pos="4819"/>
        <w:tab w:val="center" w:pos="2694" w:leader="none"/>
        <w:tab w:val="right" w:pos="9638" w:leader="none"/>
      </w:tabs>
      <w:ind w:left="-567" w:hanging="0"/>
      <w:rPr>
        <w:sz w:val="16"/>
      </w:rPr>
    </w:pPr>
    <w:r>
      <w:rPr>
        <w:sz w:val="16"/>
      </w:rPr>
    </w:r>
  </w:p>
  <w:p>
    <w:pPr>
      <w:pStyle w:val="Header"/>
      <w:tabs>
        <w:tab w:val="clear" w:pos="4819"/>
        <w:tab w:val="center" w:pos="2694" w:leader="none"/>
        <w:tab w:val="right" w:pos="9638" w:leader="none"/>
      </w:tabs>
      <w:ind w:left="-56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567"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05:00Z</dcterms:created>
  <dc:creator>Riccardo</dc:creator>
  <dc:description/>
  <dc:language>en-US</dc:language>
  <cp:lastModifiedBy>Nicola Lori</cp:lastModifiedBy>
  <cp:lastPrinted>2004-03-29T09:06:00Z</cp:lastPrinted>
  <dcterms:modified xsi:type="dcterms:W3CDTF">2004-05-24T14:05:00Z</dcterms:modified>
  <cp:revision>2</cp:revision>
  <dc:subject/>
  <dc:title> </dc:title>
</cp:coreProperties>
</file>