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  <w:t>GC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  <w:t>Anno            : 03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  <w:t>Numero atto     : 000190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  <w:t>Nome file testo : 030019000.000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vanish/>
          <w:lang w:val="en-US"/>
        </w:rPr>
        <w:t>Nome file stampa: 030019000.sta</w:t>
      </w:r>
      <w:r>
        <w:rPr>
          <w:rFonts w:cs="Arial" w:ascii="Arial" w:hAnsi="Arial"/>
          <w:vanish/>
          <w:spacing w:val="-3"/>
          <w:lang w:val="en-US"/>
        </w:rPr>
        <w:t>*** Digitare i tasti F12-D per stampare l'atto ***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LA GIUNTA COMUN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Visto il Titolo I, Capo I, del Decreto Legislativo 30/12/92 n. 504, recante disposizioni in ordine all'Imposta Comunale sugli Immobil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Visto in particolare l'art. 6 del decreto anzi citato, in base al quale il Comune stabilisce l'aliquota dell'Imposta Comunale sugli Immobili (I.C.I.) in misura non inferiore al 4 per mille ne' superiore al 7 per mille, con proprio atto da adottarsi entro il termine per l'approvazione del bilanci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Richiamato l'atto deliberativo di G.C. n. 205 del 5/12/2002, con il quale veniva confermata nella misura del 5,5 per mille l'aliquota I.C.I. per l'anno 2003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Ritenuto di dover procedere alla determinazione dell'aliquota I.C.I. per l'anno 2004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Dato atto che il servizio idrico è trasferito in gestione alla Società "C.A.D.F. S.p.A" con sede in Codigor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Visti gli atti deliberativi di G.C. n. 224/2001, n. 205/2002 e n. 6/2003 di determinazione aliquote e tariffe tributi e servizi pubblici locali, per gli anni 2002 e 2003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Visto il D.Lgs. 507/93 e successive modifiche ed integrazion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Visto il D.Lgs. 446/1997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Visto il D.Lgs. 267/2000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Ritenuto opportuno, quale Comune capofila dei Servizi Sociali Distrettuali, gestiti dall'Associazione dei Comuni ai sensi della L.R. n. 3/99, approvare le rette e le contribuzioni per la gestione di questi serviz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Dato atto che nel quadro dei provvedimenti emanati dal D.L. 415/89 convertito con modificazioni nella L. 28/2/90 n. 38 e' stato fatto obbligo ai Comuni di definire la misura percentuale dei costi dei servizi pubblici a domanda individuale nonchè le tariffe e contribuzion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Constatato che i costi dei servizi individuali devono essere coperti in misura non inferiore al 36% con riferimento alle corrispondenti entrate del bilanci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Visto altresì' il costo complessivo dei servizi di cui in precedenza ammontante a Euro 788.346,67, mentre le entrate danno un gettito di Euro 596.940,56 con una percentuale di copertura dei suddetti costi pari al 75,72%, superiore al 36% previsto dall'art. 14 del D.L. 415/89 convertito con modificazioni nella L. 38/90 (allegato 1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Visto il parere tecnico favorevole espresso dal Dirigente del Settore Ragioneri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Visto il parere contabile favorevole espresso dal Ragioniere Cap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Visto il parere favorevole di legittimità espresso dal Segretario Generale Reggente;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A voti unanimi, espressi nei modi di legg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D E L I B E R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1) di applicare, per l'anno 2004, l'Imposta Comunale sugli Immobili di cui al Titolo I, Capo I, del D.Lgs. 504/92, con aliquota unica del 5,5 per mill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2) di dare atto che i proventi derivanti dall'importo di cui al punto 1) saranno introitati alla Risorsa 30 Cod. 1010030 "Imposta Comunale sugli Immobili" del Bilancio 2004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3) di confermare, per l'anno 2004, le tariffe relative ai servizi Asili Nido, Scuole Materne Comunali, refezione Scuole Materne Statali, Scuole Elementari, Scuole Medi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Trasporto scolastico, in misura pari a quelle determinate nell'anno 2003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4) di approvare, per l'anno 2004, le tariffe e contribuzioni dei Servizi Sociali gestiti dall'Associazione dei Comuni, specificate nell'allegato 2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5) di confermare, per l'anno 2004, i Diritti di Segreteria ed i Diritti Tecnici Urbanistica e Lavori Pubblici, in misura pari a quelle determinate nell'anno 2003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6) di dare atto che per l'anno 2004, i prezzi degli spettacoli ed iniziative culturali sono fissati con specifiche deliberazion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7) di confermare, per l'anno 2004, le tariffe per l'Imposta Comunale sulla Pubblicità ed i Diritti per Pubbliche Affissioni, nella misura di cui alla deliberazione della Giunta Comunale n. 49/98 e norme in materi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8) di confermare per l'esercizio 2004, ai fini dell'applicazione delle tariffe e contribuzioni per i servizi pubblici a domanda individuale, le tariffe e contribuzioni relative ai servizi Lampade Votive, Mensa Personale, Colonie Climatiche (pari al 100% della spesa), Uso locali adibiti a riunioni non istituzional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9) di confermare, per l'anno 2004, le tariffe base ai fini dell'applicazione del Canone Occupazione Spazi ed Aree Pubbliche, istituito con deliberazione di C.C. n. 178/199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10) di confermare le tariffe medie per le aree edificabili ai fini dell'Imposta Comunale sugli Immobili di cui alla deliberazione di G.C. n. 334/1999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11) di confermare le quote di contributi spese per gite o visite guidate di cui alla deliberazione di G.C. n. 103/199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10) si dà atto che il Responsabile del procedimento è il Capo Servizio Programmazione e Controllo di Gestione Zucchini Mari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11) si dà atto che la Giunta Comunale, all'unanimità di voti ha dichiarato la presente deliberazione immediatamente eseguibile, stante l'urgenza di provvedere a termini dell'art. 134 - 4^ comma D.Lgs. 267/2000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12) si dà atto che a termini dell'art. 126 del D.Lgs. 267/2000, la presente deliberazione non è soggetta al controll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 xml:space="preserve">_ _ _ _ _ _ _ _ _ _ _ _ 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Viste e prese le debite annotazioni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F.TO  IL RAGIONIERE CAP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ZM/c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n. 190/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453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spacing w:lineRule="atLeast" w:line="240"/>
      <w:jc w:val="both"/>
      <w:rPr>
        <w:sz w:val="20"/>
      </w:rPr>
    </w:pPr>
    <w:r>
      <w:rPr>
        <w:sz w:val="20"/>
      </w:rPr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5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Document8">
    <w:name w:val="Document 8"/>
    <w:basedOn w:val="Caratterepredefinitoparagrafo"/>
    <w:qFormat/>
    <w:rPr/>
  </w:style>
  <w:style w:type="character" w:styleId="Document4">
    <w:name w:val="Document 4"/>
    <w:basedOn w:val="Caratterepredefinitoparagrafo"/>
    <w:qFormat/>
    <w:rPr>
      <w:b/>
      <w:bCs/>
      <w:i/>
      <w:iCs/>
      <w:sz w:val="24"/>
      <w:szCs w:val="24"/>
    </w:rPr>
  </w:style>
  <w:style w:type="character" w:styleId="Document6">
    <w:name w:val="Document 6"/>
    <w:basedOn w:val="Caratterepredefinitoparagrafo"/>
    <w:qFormat/>
    <w:rPr/>
  </w:style>
  <w:style w:type="character" w:styleId="Document5">
    <w:name w:val="Document 5"/>
    <w:basedOn w:val="Caratterepredefinitoparagrafo"/>
    <w:qFormat/>
    <w:rPr/>
  </w:style>
  <w:style w:type="character" w:styleId="Document2">
    <w:name w:val="Document 2"/>
    <w:basedOn w:val="Caratterepredefinitoparagrafo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Caratterepredefinitoparagrafo"/>
    <w:qFormat/>
    <w:rPr/>
  </w:style>
  <w:style w:type="character" w:styleId="Bibliogrphy">
    <w:name w:val="Bibliogrphy"/>
    <w:basedOn w:val="Caratterepredefinitoparagrafo"/>
    <w:qFormat/>
    <w:rPr/>
  </w:style>
  <w:style w:type="character" w:styleId="RightPar1">
    <w:name w:val="Right Par 1"/>
    <w:basedOn w:val="Caratterepredefinitoparagrafo"/>
    <w:qFormat/>
    <w:rPr/>
  </w:style>
  <w:style w:type="character" w:styleId="RightPar2">
    <w:name w:val="Right Par 2"/>
    <w:basedOn w:val="Caratterepredefinitoparagrafo"/>
    <w:qFormat/>
    <w:rPr/>
  </w:style>
  <w:style w:type="character" w:styleId="Document3">
    <w:name w:val="Document 3"/>
    <w:basedOn w:val="Caratterepredefinitoparagrafo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Caratterepredefinitoparagrafo"/>
    <w:qFormat/>
    <w:rPr/>
  </w:style>
  <w:style w:type="character" w:styleId="RightPar4">
    <w:name w:val="Right Par 4"/>
    <w:basedOn w:val="Caratterepredefinitoparagrafo"/>
    <w:qFormat/>
    <w:rPr/>
  </w:style>
  <w:style w:type="character" w:styleId="RightPar5">
    <w:name w:val="Right Par 5"/>
    <w:basedOn w:val="Caratterepredefinitoparagrafo"/>
    <w:qFormat/>
    <w:rPr/>
  </w:style>
  <w:style w:type="character" w:styleId="RightPar6">
    <w:name w:val="Right Par 6"/>
    <w:basedOn w:val="Caratterepredefinitoparagrafo"/>
    <w:qFormat/>
    <w:rPr/>
  </w:style>
  <w:style w:type="character" w:styleId="RightPar7">
    <w:name w:val="Right Par 7"/>
    <w:basedOn w:val="Caratterepredefinitoparagrafo"/>
    <w:qFormat/>
    <w:rPr/>
  </w:style>
  <w:style w:type="character" w:styleId="RightPar8">
    <w:name w:val="Right Par 8"/>
    <w:basedOn w:val="Caratterepredefinitoparagrafo"/>
    <w:qFormat/>
    <w:rPr/>
  </w:style>
  <w:style w:type="character" w:styleId="DocInit">
    <w:name w:val="Doc Init"/>
    <w:basedOn w:val="Caratterepredefinitoparagrafo"/>
    <w:qFormat/>
    <w:rPr/>
  </w:style>
  <w:style w:type="character" w:styleId="TechInit">
    <w:name w:val="Tech Init"/>
    <w:basedOn w:val="Caratterepredefinitoparagrafo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Caratterepredefinitoparagrafo"/>
    <w:qFormat/>
    <w:rPr/>
  </w:style>
  <w:style w:type="character" w:styleId="Technical6">
    <w:name w:val="Technical 6"/>
    <w:basedOn w:val="Caratterepredefinitoparagrafo"/>
    <w:qFormat/>
    <w:rPr/>
  </w:style>
  <w:style w:type="character" w:styleId="Technical2">
    <w:name w:val="Technical 2"/>
    <w:basedOn w:val="Caratterepredefinitoparagrafo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Caratterepredefinitoparagrafo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Caratterepredefinitoparagrafo"/>
    <w:qFormat/>
    <w:rPr/>
  </w:style>
  <w:style w:type="character" w:styleId="Technical1">
    <w:name w:val="Technical 1"/>
    <w:basedOn w:val="Caratterepredefinitoparagrafo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Caratterepredefinitoparagrafo"/>
    <w:qFormat/>
    <w:rPr/>
  </w:style>
  <w:style w:type="character" w:styleId="Technical8">
    <w:name w:val="Technical 8"/>
    <w:basedOn w:val="Caratterepredefinitoparagrafo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17:00Z</dcterms:created>
  <dc:creator>ced</dc:creator>
  <dc:description/>
  <dc:language>en-US</dc:language>
  <cp:lastModifiedBy>Matteucci Emanuela</cp:lastModifiedBy>
  <dcterms:modified xsi:type="dcterms:W3CDTF">2004-03-15T09:30:00Z</dcterms:modified>
  <cp:revision>3</cp:revision>
  <dc:subject/>
  <dc:title/>
</cp:coreProperties>
</file>