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libera G.C. n° 13/10.02.2004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1410" w:hanging="1410"/>
        <w:rPr/>
      </w:pPr>
      <w:r>
        <w:rPr/>
        <w:t>OGGETTO:</w:t>
        <w:tab/>
        <w:t>Imposta Comunale sugli Immobili – Determinazione aliquote e detrazioni d’imposta per particolari categorie di soggetti in situazioni di disagio – ANNO 20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/>
      </w:pPr>
      <w:r>
        <w:rPr/>
        <w:t>LA GIUNTA COMUN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iCs/>
        </w:rPr>
      </w:pPr>
      <w:r>
        <w:rPr>
          <w:iCs/>
        </w:rPr>
        <w:tab/>
        <w:t>Vista la deliberazione di G.C. n. 91 del 27/12/2002, esecutiva ai sensi di legge, con la quale veniva determinata l’aliquota dell’Imposta in argomento per l’anno 2003 fissando, la stessa, nella misura unica del 7 per mille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Cs/>
          <w:sz w:val="24"/>
        </w:rPr>
        <w:tab/>
        <w:t>Vista la deliberazione di C.C. n. 5 del 4/2/2000, esecutiva ai sensi di legge, con la quale è stato recepito l’accordo distrettuale relativo alle problematiche socio-sanitarie e assistenziali di particolari categorie di persone in situazione di disagio, presenti negli 8 Comuni del Distretto sanitario di Codigoro, riconoscendo alle stesse l’ulteriore detrazione per abitazione principale da €  103,29 a € 258,23, ai sensi della facoltà concessa dall’art. 8 del D. Lgs. n. 504/92, come sostituito dall’art. 3, comma 55, della Legge n. 662/96, integrato dall’art. 3, 1° comma, del D.L. n. 50/97, convertito in Legge n. 122/97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/>
      </w:pPr>
      <w:r>
        <w:rPr/>
        <w:tab/>
        <w:t>Vista, altresì, la deliberazione di G.C. n. 91 del 27/12/2002, esecutiva ai sensi di legge, con la quale, a valere per l’anno 2003, veniva riconosciuta l’aumento della detrazione d’imposta per abitazione principale, nella misura di € 258,23 per particolari categorie di soggetti in situazione di disagi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/>
      </w:pPr>
      <w:r>
        <w:rPr/>
        <w:tab/>
        <w:t>Vista, ancora, la richiesta in data 10/12/2003 presentata dalle Organizzazioni Sindacali provinciali dei Pensionati SPI-CGIL, FNP-CISL, UILP-UIL, CUPLA, tesa ad ottenere il riconoscimento dell’aggiornamento del reddito per i soggetti aventi diritto all’ulteriore detrazione I.C.I. per l’anno 2004, incrementandolo del 2,5% così come verrà operato dagli enti erogatori delle pensioni a far tempo dal mese di Gennaio 2004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Cs/>
          <w:sz w:val="24"/>
        </w:rPr>
        <w:t>Ritenuto di accogliere la richiesta di incremento nella percentuale indicata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>Visto il D. Lgs. n. 267/2000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>Acquisiti i pareri favorevoli di regolarità tecnica e contabile, espressi ai sensi dell’art. 49 del D. Lgs. n. 267/2000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>All’unanimità di voti resi legalmente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rPr>
          <w:iCs/>
        </w:rPr>
      </w:pPr>
      <w:r>
        <w:rPr>
          <w:iCs/>
        </w:rPr>
        <w:t>D E L I B E R 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>1.</w:t>
        <w:tab/>
        <w:t xml:space="preserve">Di determinare, per le motivazioni di cui in premessa, l’aliquota dell’Imposta Comunale sugli Immobili per l’anno 2004 fissando, la stessa, nella misura unica del </w:t>
      </w:r>
      <w:r>
        <w:rPr>
          <w:b/>
          <w:iCs/>
          <w:sz w:val="24"/>
        </w:rPr>
        <w:t>7 per mille</w:t>
      </w:r>
      <w:r>
        <w:rPr>
          <w:iCs/>
          <w:sz w:val="24"/>
        </w:rPr>
        <w:t xml:space="preserve"> a valere per tutte le tipologie di immobili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>2.</w:t>
        <w:tab/>
        <w:t xml:space="preserve">Di determinare la detrazione d’imposta per abitazione principale, a valere per l’anno 2004, nella misura di </w:t>
      </w:r>
      <w:r>
        <w:rPr>
          <w:b/>
          <w:iCs/>
          <w:sz w:val="24"/>
        </w:rPr>
        <w:t>€ 103,29</w:t>
      </w:r>
      <w:r>
        <w:rPr>
          <w:iCs/>
          <w:sz w:val="24"/>
        </w:rPr>
        <w:t xml:space="preserve"> per la generalità dei contribuenti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Cs/>
          <w:sz w:val="24"/>
        </w:rPr>
        <w:t>3.</w:t>
        <w:tab/>
      </w:r>
      <w:r>
        <w:rPr>
          <w:iCs/>
          <w:sz w:val="24"/>
        </w:rPr>
        <w:t xml:space="preserve">Di elevare, altresì, a valere per l’anno 2004, la detrazione d’imposta per abitazione principale per particolari categorie di soggetti in situazione di disagio economico e sociale, nella misura di </w:t>
      </w:r>
      <w:r>
        <w:rPr>
          <w:b/>
          <w:iCs/>
          <w:sz w:val="24"/>
        </w:rPr>
        <w:t>€ 258,23</w:t>
      </w:r>
      <w:r>
        <w:rPr>
          <w:iCs/>
          <w:sz w:val="24"/>
        </w:rPr>
        <w:t xml:space="preserve"> rapportate ad anno ed alla quota di possesso evidenziando, in proposito, che l’aumento predetto spetta al sussistere di una delle seguenti particolari condizioni</w:t>
      </w:r>
      <w:r>
        <w:rPr>
          <w:b/>
          <w:iCs/>
          <w:sz w:val="24"/>
        </w:rPr>
        <w:t>: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iCs/>
          <w:sz w:val="24"/>
        </w:rPr>
        <w:t></w:t>
      </w:r>
      <w:r>
        <w:rPr>
          <w:iCs/>
          <w:sz w:val="24"/>
        </w:rPr>
        <w:tab/>
      </w:r>
      <w:r>
        <w:rPr>
          <w:b/>
          <w:iCs/>
          <w:sz w:val="24"/>
        </w:rPr>
        <w:t>PENSIONATO</w:t>
      </w:r>
      <w:r>
        <w:rPr>
          <w:iCs/>
          <w:sz w:val="24"/>
        </w:rPr>
        <w:t xml:space="preserve"> monoreddito e non in condizione lavorativa, che ha riportato un reddito imponibile ai fini I.R.PE.F da pensione, nell’anno 2003, non superiore ad € 8.604,33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Cs/>
          <w:sz w:val="24"/>
        </w:rPr>
      </w:pPr>
      <w:r>
        <w:rPr>
          <w:iCs/>
          <w:sz w:val="24"/>
        </w:rPr>
        <w:t></w:t>
      </w:r>
      <w:r>
        <w:rPr>
          <w:iCs/>
          <w:sz w:val="24"/>
        </w:rPr>
        <w:tab/>
      </w:r>
      <w:r>
        <w:rPr>
          <w:b/>
          <w:iCs/>
          <w:sz w:val="24"/>
        </w:rPr>
        <w:t xml:space="preserve">PENSIONATO </w:t>
      </w:r>
      <w:r>
        <w:rPr>
          <w:iCs/>
          <w:sz w:val="24"/>
        </w:rPr>
        <w:t>con reddito annuale imponibile ai fini I.R.PE.F. di tutti i componenti il nucleo famigliare, per l’anno 2003, non superiore ad € 13.894,96  aumentato di € 1.063,01  per ogni persona a carico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iCs/>
          <w:sz w:val="24"/>
        </w:rPr>
        <w:t></w:t>
      </w:r>
      <w:r>
        <w:rPr>
          <w:iCs/>
          <w:sz w:val="24"/>
        </w:rPr>
        <w:tab/>
      </w:r>
      <w:r>
        <w:rPr>
          <w:b/>
          <w:iCs/>
          <w:sz w:val="24"/>
        </w:rPr>
        <w:t>PORTATORE DI HANDICAP</w:t>
      </w:r>
      <w:r>
        <w:rPr>
          <w:iCs/>
          <w:sz w:val="24"/>
        </w:rPr>
        <w:t xml:space="preserve"> (con attestato di invalidità civile) monoreddito e non in condizione lavorativa, che ha riportato un reddito imponibile ai fini I.R.PE.F da pensione, nell’anno 2003, non superiore ad € 8.604,33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iCs/>
          <w:sz w:val="24"/>
        </w:rPr>
        <w:t></w:t>
      </w:r>
      <w:r>
        <w:rPr>
          <w:iCs/>
          <w:sz w:val="24"/>
        </w:rPr>
        <w:tab/>
      </w:r>
      <w:r>
        <w:rPr>
          <w:b/>
          <w:iCs/>
          <w:sz w:val="24"/>
        </w:rPr>
        <w:t xml:space="preserve">PORTATORE DI HANDICAP </w:t>
      </w:r>
      <w:r>
        <w:rPr>
          <w:iCs/>
          <w:sz w:val="24"/>
        </w:rPr>
        <w:t>con reddito annuale imponibile ai fini I.R.PE.F. di tutti i componenti il nucleo famigliare, per l’anno 2003, non superiore ad € 13.894,96 aumentato di € 1.063,01 per ogni persona a carico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Cs/>
          <w:sz w:val="24"/>
        </w:rPr>
      </w:pPr>
      <w:r>
        <w:rPr>
          <w:iCs/>
          <w:sz w:val="24"/>
        </w:rPr>
        <w:t></w:t>
      </w:r>
      <w:r>
        <w:rPr>
          <w:iCs/>
          <w:sz w:val="24"/>
        </w:rPr>
        <w:tab/>
      </w:r>
      <w:r>
        <w:rPr>
          <w:b/>
          <w:iCs/>
          <w:sz w:val="24"/>
        </w:rPr>
        <w:t xml:space="preserve">DISOCCUPATO </w:t>
      </w:r>
      <w:r>
        <w:rPr>
          <w:iCs/>
          <w:sz w:val="24"/>
        </w:rPr>
        <w:t>con reddito annuale imponibile ai fini I.R.PE.F. di tutti i componenti il nucleo famigliare, per l’anno 2003, non superiore ad € 13.894,96 aumentato di € 1.063,01  per ogni persona a carico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Cs/>
          <w:sz w:val="24"/>
        </w:rPr>
      </w:pPr>
      <w:r>
        <w:rPr>
          <w:iCs/>
          <w:sz w:val="24"/>
        </w:rPr>
        <w:t></w:t>
      </w:r>
      <w:r>
        <w:rPr>
          <w:iCs/>
          <w:sz w:val="24"/>
        </w:rPr>
        <w:tab/>
      </w:r>
      <w:r>
        <w:rPr>
          <w:b/>
          <w:iCs/>
          <w:sz w:val="24"/>
        </w:rPr>
        <w:t xml:space="preserve">LAVORATORE IN CASSA INTEGRAZIONE STRAORDINARIA IN MOBILITA’ </w:t>
      </w:r>
      <w:r>
        <w:rPr>
          <w:iCs/>
          <w:sz w:val="24"/>
        </w:rPr>
        <w:t>con reddito annuale imponibile ai fini I.R.PE.F. di tutti i componenti il nucleo famigliare, per l’anno 2003, non superiore ad € 13.894,96 aumentato di € 1.063,01 per ogni persona a carico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Cs/>
          <w:sz w:val="24"/>
        </w:rPr>
        <w:t></w:t>
      </w:r>
      <w:r>
        <w:rPr>
          <w:iCs/>
          <w:sz w:val="24"/>
        </w:rPr>
        <w:tab/>
      </w:r>
      <w:r>
        <w:rPr>
          <w:b/>
          <w:iCs/>
          <w:sz w:val="24"/>
        </w:rPr>
        <w:t>TITOLARE DI ASSISTENZA SOCIALE</w:t>
      </w:r>
      <w:r>
        <w:rPr>
          <w:iCs/>
          <w:sz w:val="24"/>
        </w:rPr>
        <w:t xml:space="preserve"> a livello comunale a norma dei vigenti regolamenti (solo se non già beneficiario secondo quanto previsto ai punti precedenti)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rPr/>
      </w:pPr>
      <w:r>
        <w:rPr/>
        <w:t>Si precisa che l’agevolazione in questione è subordinata alla condizione che né il contribuente né i famigliari conviventi del nucleo famigliare siano proprietari o usufruttuari di immobili diversi dal fabbricato adibito ad abitazione principale ed eventuali pertinenze, queste ultime, classificate o classificabili nelle categorie catastali C/2, C/6, C/7, limitatamente e complessivamente ad una per ciascuna categoria.</w:t>
      </w:r>
    </w:p>
    <w:p>
      <w:pPr>
        <w:pStyle w:val="Normal"/>
        <w:ind w:left="708" w:firstLine="702"/>
        <w:rPr>
          <w:iCs/>
          <w:sz w:val="24"/>
        </w:rPr>
      </w:pPr>
      <w:r>
        <w:rPr>
          <w:iCs/>
          <w:sz w:val="24"/>
        </w:rPr>
        <w:t>La richiesta-dichiarazione sostitutiva dovrà essere inviata tramite Raccomandata, o presentata direttamente, al Comune di Migliaro –Ufficio Tributi- Piazza XXV Aprile n. 8, ove sarà messa a disposizione la modulistica di che trattasi, entro il mese di Giugno 2004.</w:t>
      </w:r>
    </w:p>
    <w:p>
      <w:pPr>
        <w:pStyle w:val="Normal"/>
        <w:ind w:left="708" w:firstLine="702"/>
        <w:rPr>
          <w:iCs/>
          <w:sz w:val="24"/>
        </w:rPr>
      </w:pPr>
      <w:r>
        <w:rPr>
          <w:iCs/>
          <w:sz w:val="24"/>
        </w:rPr>
        <w:t>I contribuenti che hanno inviato la richiesta entro i termini suddetti potranno, al momento del pagamento delle rate I.C.I. 2004, già tenere conto dell’ulteriore detrazione richiesta.</w:t>
      </w:r>
    </w:p>
    <w:p>
      <w:pPr>
        <w:pStyle w:val="Normal"/>
        <w:ind w:left="708" w:firstLine="702"/>
        <w:rPr>
          <w:iCs/>
          <w:sz w:val="24"/>
        </w:rPr>
      </w:pPr>
      <w:r>
        <w:rPr>
          <w:iCs/>
          <w:sz w:val="24"/>
        </w:rPr>
        <w:t>L’amministrazione opererà le dovute verifiche sulle richieste pervenute, rilasciate dai contribuenti interessati consapevoli delle responsabilità e delle sanzioni penali previste dall’art. 76 del D.P.R. n. 445/2000 per false attestazioni e dichiarazioni mendaci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4"/>
        </w:rPr>
      </w:pPr>
      <w:r>
        <w:rPr>
          <w:iCs/>
          <w:sz w:val="24"/>
        </w:rPr>
        <w:t>4.</w:t>
        <w:tab/>
        <w:t>Di dichiarare la presente deliberazione, con separata ed unanime votazione, immediatamente eseguibile ai sensi di legg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50:00Z</dcterms:created>
  <dc:creator>COMUNE DI MIGLIARO</dc:creator>
  <dc:description/>
  <dc:language>en-US</dc:language>
  <cp:lastModifiedBy>Comune di Migliaro</cp:lastModifiedBy>
  <cp:lastPrinted>1996-08-28T17:03:00Z</cp:lastPrinted>
  <dcterms:modified xsi:type="dcterms:W3CDTF">2004-02-20T14:44:00Z</dcterms:modified>
  <cp:revision>3</cp:revision>
  <dc:subject/>
  <dc:title>0400013</dc:title>
</cp:coreProperties>
</file>