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MUNE DI MASSA FISCAGLI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I FERRA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dice ISTAT 038013 – codice catastale F026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ESTRATTO DELLA DELIBERAZIONE G.C. n. 139 in data 24/11/200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adottata in materia di aliquota dell’Imposta Comunale sugli Immobili (I.C.I.)           per l’anno 200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GIUNTA COMUN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liber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confermare per l’anno 2004, per i motivi indicati in premessa,  l’aliquota I.C.I. nella misura unica del 6,40 per mill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confermare per l’anno 2004 l’importo della detrazione per abitazione principale in euro 103,29, elevabile ad euro 258,23 in favore di particolari categorie sociali e la riduzione al 50% dell’imposta per i fabbricati dichiarati inagibili o inabitabili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 xml:space="preserve">di stabilire i nuovi limiti di reddito per il diritto all’ulteriore detrazione di euro 258,23 per l’abitazione principale nei valori e per le rispettive categorie sociali di appartenenza indicati nell’allegato prospetto, che viene con la presente approvato come parte integrante e sostanziale della stessa, quale facsimile di domanda che i contribuenti interessati dovranno presentare al Comune per l’anno 2004 per ottenere il riconoscimento della detrazione stessa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... OMISSIS 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sz w:val="22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estratto della deliberazione della Giunta Comunale n. 139 in data 24.11.2003 è conforme all’origin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a Fiscaglia, 15.12.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</w:rPr>
        <w:t>F.TO   IL RESPONSABILE DEL TRIBUTO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(D.ssa Angela Casell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7:51:00Z</dcterms:created>
  <dc:creator>Federica</dc:creator>
  <dc:description/>
  <dc:language>en-US</dc:language>
  <cp:lastModifiedBy>Ufficio Ragioneria</cp:lastModifiedBy>
  <cp:lastPrinted>2003-04-14T12:23:00Z</cp:lastPrinted>
  <dcterms:modified xsi:type="dcterms:W3CDTF">2003-12-16T10:15:00Z</dcterms:modified>
  <cp:revision>3</cp:revision>
  <dc:subject/>
  <dc:title>COMUNE DI MASSA FISCAGLIA</dc:title>
</cp:coreProperties>
</file>