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Tipo atto:DG</w:t>
      </w:r>
    </w:p>
    <w:p>
      <w:pPr>
        <w:pStyle w:val="Normal"/>
        <w:suppressAutoHyphens w:val="tru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Anno ....:00</w:t>
      </w:r>
    </w:p>
    <w:p>
      <w:pPr>
        <w:pStyle w:val="Normal"/>
        <w:suppressAutoHyphens w:val="tru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Numero ..:00128</w:t>
      </w:r>
    </w:p>
    <w:p>
      <w:pPr>
        <w:pStyle w:val="Normal"/>
        <w:suppressAutoHyphens w:val="tru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Subnumero:0</w:t>
      </w:r>
    </w:p>
    <w:p>
      <w:pPr>
        <w:pStyle w:val="Normal"/>
        <w:suppressAutoHyphens w:val="tru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uppressAutoHyphens w:val="tru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Delibera :000012800</w:t>
      </w:r>
    </w:p>
    <w:p>
      <w:pPr>
        <w:pStyle w:val="Normal"/>
        <w:suppressAutoHyphens w:val="tru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uppressAutoHyphens w:val="tru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File di Stampa: 000012800.sta</w:t>
      </w:r>
    </w:p>
    <w:p>
      <w:pPr>
        <w:pStyle w:val="Normal"/>
        <w:suppressAutoHyphens w:val="tru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uppressAutoHyphens w:val="tru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uppressAutoHyphens w:val="tru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uppressAutoHyphens w:val="true"/>
        <w:rPr>
          <w:rFonts w:ascii="Arial" w:hAnsi="Arial" w:cs="Arial"/>
          <w:vanish/>
        </w:rPr>
      </w:pPr>
      <w:r>
        <w:rPr>
          <w:rFonts w:eastAsia="Arial" w:cs="Arial" w:ascii="Arial" w:hAnsi="Arial"/>
          <w:vanish/>
        </w:rPr>
        <w:t xml:space="preserve">         </w:t>
      </w:r>
      <w:r>
        <w:rPr>
          <w:rFonts w:cs="Arial" w:ascii="Arial" w:hAnsi="Arial"/>
          <w:vanish/>
        </w:rPr>
        <w:t>*** Digitare i tasti F12-D per stampare l'atto ***</w:t>
      </w:r>
    </w:p>
    <w:p>
      <w:pPr>
        <w:pStyle w:val="Normal"/>
        <w:suppressAutoHyphens w:val="true"/>
        <w:jc w:val="both"/>
        <w:rPr>
          <w:rFonts w:ascii="Arial" w:hAnsi="Arial" w:cs="Arial"/>
          <w:vanish/>
          <w:spacing w:val="-3"/>
        </w:rPr>
      </w:pPr>
      <w:r>
        <w:rPr>
          <w:rFonts w:cs="Arial" w:ascii="Arial" w:hAnsi="Arial"/>
          <w:vanish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LA GIUNTA COMUNA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Vista la propria deliberazione N.22 del 9/4/97, con la quale venivano stabilite le modalità di detrazione prima casa ai fini dell'applicazione dell'Imposta Comunale sugli Immobili per l'anno 1997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-Visto l'art.8 del D.Lgs.30/12/92 N.504, così come sostituito dall'art.3, comma 55^, della Legge 23/12/96 N.662, il quale dispone quanto segue: "... Dalla imposta dovuta per l'unità immobiliare adibita ad abitazione principale del soggetto passivo si detraggono, fino a concorrenza del suo ammontare, </w:t>
      </w:r>
      <w:r>
        <w:rPr>
          <w:rFonts w:cs="Arial" w:ascii="Arial" w:hAnsi="Arial"/>
          <w:b/>
          <w:spacing w:val="-3"/>
        </w:rPr>
        <w:t>EURO 103,29</w:t>
      </w:r>
      <w:r>
        <w:rPr>
          <w:rFonts w:cs="Arial" w:ascii="Arial" w:hAnsi="Arial"/>
          <w:spacing w:val="-3"/>
        </w:rPr>
        <w:t xml:space="preserve"> rapportate al periodo dell'anno durante il quale si protrae tale destinazione; ... in alternativa, l'importo di € 103,29, ..., può essere elevato, fino a </w:t>
      </w:r>
      <w:r>
        <w:rPr>
          <w:rFonts w:cs="Arial" w:ascii="Arial" w:hAnsi="Arial"/>
          <w:b/>
          <w:spacing w:val="-3"/>
        </w:rPr>
        <w:t xml:space="preserve">EURO 258,23 </w:t>
      </w:r>
      <w:r>
        <w:rPr>
          <w:rFonts w:cs="Arial" w:ascii="Arial" w:hAnsi="Arial"/>
          <w:spacing w:val="-3"/>
        </w:rPr>
        <w:t>, nel rispetto dell'equilibrio di bilanc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Le disposizioni di cui al presente articolo si applicano anche alle unità immobiliari, appartenenti alle cooperative edilizie a proprietà indivisa, adibite ad abitazione principale dei soci assegnatari, nonchè agli alloggi regolarmente assegnati dagli Istituti autonomi per le case popolari"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Visto l'art.172 comma e) del decreto legislativo n.267/00 il quale dispone con l'approvazione del bilancio di previsione siano allegate le delibere con le quli vengono determinate le aliquote d'imposta e le eventuali maggiori detrazioni adottate dall'organo esecutiv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Visto il D.L.11/3/97 N.50, convertito, con modificazioni, nella Legge 9/5/97 N.122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Richiamato, in particolare, l'art.3 di detta Legge, il quale ha aggiunto il seguente periodo all'art.8 del D.Lgs.N.504/93, sopra citato, "La predetta facoltà può essere esercitata anche limitatamente alle categorie di soggetti in situazioni di particolare disagio economico-sociale, individuate con deliberazione del competente organo comunale."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Considerato che l'importo della detrazione può essere elevata nel rispetto dell'equilibrio di Bilanci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Tenuto conto che nel Bilancio di Previsione 2004 è stata considerata una maggiore detrazione di EURO 258,23 per contribuenti in particolare situazione di carattere sociale. In particolar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) soggetti passivi con nucleo famigliare o di convivenza formato da pensionati o portatori di handicaps in condizione non lavorativa (single) con reddito non superiore a € 8.394,47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) soggetti passivi con nucleo famigliare o di convivenza formato da pensionati o portatori di handicaps in condizione lavorativa con reddito complessivo di tutto il nucleo famigliare non superiore a € 13.556,06 + € 1.037,08 per ogni persona a carico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Visto il parere favorevole del Responsabile del Servizi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Vista l'attestazione in ordine alla copertura finanziaria del Responsabile di Ragioneri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-Visto il parere favorevole del Responsabile di Ragioneria in ordine alla regolarità contabile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Visto il decreto legislativo n.267 del 18.8.2000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Con voti unanimi e palesi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D E L I B E R 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1) di riconoscere, a norma del vigente art.8 del D.Lgs.N.504/92, e per i motivi citati in premessa, per le abitazioni principali, una detrazione di €  258,23, a richiesta documentata del contribuente in particolare situazione di carattere sociale e precisament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) PENSIONATI o PORTATORI DI HANDICAP con attestato di invalidità civile, in condizione non lavorativa SINGLE (nucleo familiare monocomposto), con reddito complessivo 2003 non superiore a € 8.394,47 proprietario o titolare di altro diritto reale della sola unità immobiliare destinata a abitazione principale e relative pertinenze classificabili nel gruppo catastale C/6 (garage, rimesse, autorimesse) non più di due. La maggiore detrazione non si applica pertanto se il soggetto possiede a titolo di proprietà o altro diritto reale altre proprietà immobiliari in aggiunta all'abitazione principale e relative pertinenze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b) PENSIONATO o PORTATORI DI HANDICAP con attestato di invalidità civile in condizione lavorativa con reddito complessivo 2003 di tutto il nucleo famigliare non superiore a  € 13.556,06 + € 1.037,08 per ogni persona a carico, proprietario o titolare di altro diritto reale della sola unità immobiliare destinata a abitazione principale e relative pertinenze classificabili nel gruppo catastale C/6 (garage, rimesse, autorimesse) non più di due. La maggiore detrazione non si applica pertanto se il soggetto possiede a titolo di proprietà o altro diritto reale altre proprietà immobiliari in aggiunta all'abitazione principale e relative pertinenz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llo scopo di cui ai punti a) e b) comma 1, si precis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Per reddito complessivo si intend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redditi assoggettabili a IRPEF (imponibile al lordo delle detrazioni e riduzioni di legge)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- interessi sui debiti bancari, postali, ecc.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- rendite di capitali, titoli di Stato, obbligazioni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- somme e contributi erogati da enti pubblici o privat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</w:t>
        <w:tab/>
        <w:t>Per nucleo familiare si intend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- il nucleo di persone residenti nella medesima abitazione indipendentemente da vincoli di parentela o affinità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</w:t>
        <w:tab/>
        <w:t>Per abitazione principale si intend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- quella nella quale il soggetto passivo, che la possiede a titolo di proprietà o altro diritto reale, e i suoi familiari dimorano abitualm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Per gli scopi di cui ai punti a) e b) del comma 1, nei confronti delle categorie di soggetti individuati si fa riferimento alla situazione esistente all'1/1/200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i subordinano le agevolazioni di cui sopra al riconoscimento dei requisiti da parte del Funzionario Responsabile con le seguenti modalità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- entro il 31 MAGGIO 2004 è fissato il termine per la presentazione da parte degli interessati delle domande ai fini del riconoscimento del diritto. Le domande dovranno essere corredate di documentazione probato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- la domanda si intende accolta qualora non venga adottato un provvedimento motivato di diniego entro il termine del 20 GIUGNO 2004, da parte del Funzionario Responsabil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) di dare atto che la maggiore detrazione viene riconosciuta nel rispetto dell'equilibrio di bilancio, così come citato in premess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) di inviare copia autentica della presente deliberazione, divenuta esecutiva, al Ministero delle Finanze entro i successivi trenta gior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* * * * 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e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8:08:00Z</dcterms:created>
  <dc:creator>Ginio Castellani</dc:creator>
  <dc:description/>
  <dc:language>en-US</dc:language>
  <cp:lastModifiedBy>giorgiac</cp:lastModifiedBy>
  <cp:lastPrinted>1996-08-28T17:03:00Z</cp:lastPrinted>
  <dcterms:modified xsi:type="dcterms:W3CDTF">2003-11-24T10:04:00Z</dcterms:modified>
  <cp:revision>3</cp:revision>
  <dc:subject/>
  <dc:title/>
</cp:coreProperties>
</file>