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RATTO DELLA DELIBERAZIONE ADOTTATA DAL COMUNE DI OSTELLATO (PROV. DI FERRARA) IN MATERIA DI IMPOSTA COMUNALE SUGLI IMMOBILI – DETERMINAZIONE DELLE ALIQUOTE E DELLA DETRAZIONE PER L’ABITAZIONE PRINCIPALE PER L’ANNO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omissis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libe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i confermare per l’anno 2004 l’Imposta Comunale sugli Immobili con </w:t>
      </w:r>
      <w:r>
        <w:rPr>
          <w:b/>
          <w:sz w:val="22"/>
        </w:rPr>
        <w:t>l’aliquota ordinaria del 6,4 per mill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Di confermare per l’anno 2004 l’Imposta Comunale sugli Immobili con </w:t>
      </w:r>
      <w:r>
        <w:rPr>
          <w:b/>
          <w:sz w:val="22"/>
        </w:rPr>
        <w:t xml:space="preserve">l’aliquota agevolata del 6,2 per mille </w:t>
      </w:r>
      <w:r>
        <w:rPr>
          <w:sz w:val="22"/>
        </w:rPr>
        <w:t>per l’unità immobiliare adibita ad abitazione principale del soggetto passivo e per le relative pertinenz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Di stabilire per l’anno 2004 l’Imposta Comunale sugli Immobili </w:t>
      </w:r>
      <w:r>
        <w:rPr>
          <w:b/>
          <w:sz w:val="22"/>
        </w:rPr>
        <w:t xml:space="preserve">con l’aliquota agevolata del 6,2 per mille </w:t>
      </w:r>
      <w:r>
        <w:rPr>
          <w:sz w:val="22"/>
        </w:rPr>
        <w:t>per le unità immobiliari e per le relative pertinenze, concesse in uso gratuito dal soggetto passivo ai figli, che vi risiedo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Di confermare per l’anno 2004 l’I.C.I. con </w:t>
      </w:r>
      <w:r>
        <w:rPr>
          <w:b/>
          <w:sz w:val="22"/>
        </w:rPr>
        <w:t xml:space="preserve">l’aliquota differenziata del 7 per mille </w:t>
      </w:r>
      <w:r>
        <w:rPr>
          <w:sz w:val="22"/>
        </w:rPr>
        <w:t>nei casi sottospecificat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</w:t>
        <w:tab/>
        <w:t>1 - aree edificabili, limitatamente a quelle in zona C, per le quali non è stata rilasciata concessione o autorizzazione edilizia, né è stata inoltrata relativa istanza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</w:t>
        <w:tab/>
        <w:t>2 - immobili compresi nelle categorie catastali A-C-D destinati alla locazione e rimasti sfitti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</w:t>
        <w:tab/>
        <w:t xml:space="preserve">3 - unità immobiliari adibite ad abitazione e possedute in aggiunta a quella utilizzata come abitazione principale del possessore o dei suoi familiari, </w:t>
      </w:r>
      <w:r>
        <w:rPr>
          <w:b/>
          <w:sz w:val="22"/>
        </w:rPr>
        <w:t>esclusi</w:t>
      </w:r>
      <w:r>
        <w:rPr>
          <w:sz w:val="22"/>
        </w:rPr>
        <w:t xml:space="preserve"> i casi particolari seguenti, per i quali si applica l’aliquota ordinaria del  6,4 per mill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unità immobiliari date in uso gratuito al coniuge ed a parenti entro il terzo grado ed affini entro il secondo, a condizione che gli stessi vi risiedano, fatto salvo quanto disposto alla lettera c)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una delle unità immobiliari tenute a disposizione da contribuenti residenti all’estero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unità immobiliari in comproprietà utilizzate come abitazione principale da uno o più comproprietari, fermo restando l’aliquota agevolata del 6,2 per mille per il possessore utilizzato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Di confermare per l’anno 2004 l’I.C.I. con l’aliquota più favorevole del </w:t>
      </w:r>
      <w:r>
        <w:rPr>
          <w:b/>
          <w:sz w:val="22"/>
        </w:rPr>
        <w:t xml:space="preserve">5 per mille </w:t>
      </w:r>
      <w:r>
        <w:rPr>
          <w:sz w:val="22"/>
        </w:rPr>
        <w:t>nei casi di soggetti che concedono in locazione a titolo di abitazione principale immobili alle condizioni definite dagli accordi di cui alla Legge 09/12/98 n. 431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Di disporre che qualora durante l’anno si verifichi una diversa situazione che dia luogo all’applicazione di aliquota differenziata, la medesima si applicherà per i mesi durante i quali si è verificata la situazione stess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revedere anche per l’anno 2004 la detrazione per l’abitazione principale del soggetto passivo in Euro 103,29, fatti salvi i soggetti in situazione di particolare disagio economico e sociale, da individuarsi con atto separato, per i quali la detrazione stessa è fissata in Euro 258,23;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(omiss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E DI OSTELLATO (Provincia di Ferrar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enticazione di copia di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 Occhi Paolo – Funzionario Responsabile del Settore Tributi – certifico che la presente copia è conforme all’originale depositato presso l’Ufficio Trib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ellato,</w:t>
        <w:tab/>
        <w:tab/>
        <w:t>.</w:t>
        <w:tab/>
        <w:tab/>
        <w:tab/>
        <w:tab/>
        <w:tab/>
        <w:tab/>
        <w:t>Il Funzionario Resp.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del Settore Tribu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5:00Z</dcterms:created>
  <dc:creator>Comune Ostellato</dc:creator>
  <dc:description/>
  <dc:language>en-US</dc:language>
  <cp:lastModifiedBy>Ventura Susanna</cp:lastModifiedBy>
  <cp:lastPrinted>2003-03-18T14:10:00Z</cp:lastPrinted>
  <dcterms:modified xsi:type="dcterms:W3CDTF">2004-02-18T10:20:00Z</dcterms:modified>
  <cp:revision>6</cp:revision>
  <dc:subject/>
  <dc:title>COMUNE  DI  OSTELLATO</dc:title>
</cp:coreProperties>
</file>