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engi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elibera n. 139 del 19/11/20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FERMA ALIQUOTA ICI PER L'ANNO 2004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 Lgs. 30.12.92 n. 504 in materia di riordino della Finanza degli Enti Territoriali, a norma dell'art. 4 della Legge 23.10.92 n. 421 come successivamente modificato in particolare ai sensi art. 58 D. Lgs. 15.12.97 n. 446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n particolare l'art. 1 che dispone che a decorrere dall'anno 1993 e' istituita l'imposta comunale sugli immobili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l'imposta e' determinata applicando alla base imponibile l'aliquota vigente nel Comune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libera C.C. n. 3 del 09.03.99 all'oggetto “Modifica del Regolamento per l'applicazione dell'I.C.I.  gia' approvato con delibera CC n.67 del 30.12.98 a seguito rilievi del CO.RE.CO.”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confermare per l'anno 2003 la aliquota ICI al 5 per mille come per il 2003, prevedendosi le agevolazioni di imposta per le abitazioni certificate inabitabili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23.12.00 n. 388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Lvo n. 267 del 18.08.00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o parere favorevole del Responsabile del Servizio Amministrativo ai sensi art.49 D.Lvo n. 267 del 18.08.00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a' di voti espressi ai sensi di legge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confermare per l'anno 2004 la aliquota ICI al 5 per mille come per l'anno 2003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dare atto che il gettito derivante dalla presente imposta verra' introitato al cap. 97 del Titolo 1 “Imposta Comunale sugli immobili” dell'Entrata del Bilancio di Previsione 2003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applicare le agevolazioni d'imposta previste dalla vigente normativa per le abitazioni certificate inabitabili;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comunicare ai capogruppo consiliari l'adozione della presente deliberazione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xx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Caratteredinumerazione">
    <w:name w:val="WW-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rmuladisaluto">
    <w:name w:val="Formula di saluto"/>
    <w:basedOn w:val="Normal"/>
    <w:qFormat/>
    <w:pPr>
      <w:suppressLineNumbers/>
    </w:pPr>
    <w:rPr/>
  </w:style>
  <w:style w:type="paragraph" w:styleId="Confronto">
    <w:name w:val="Confronto"/>
    <w:basedOn w:val="TextBody"/>
    <w:qFormat/>
    <w:pPr>
      <w:tabs>
        <w:tab w:val="clear" w:pos="1250"/>
        <w:tab w:val="left" w:pos="2835" w:leader="none"/>
      </w:tabs>
      <w:ind w:left="2835" w:right="0" w:hanging="25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0:05:25Z</dcterms:created>
  <dc:creator>Fulvio Presotto</dc:creator>
  <dc:description/>
  <dc:language>en-US</dc:language>
  <cp:lastModifiedBy/>
  <dcterms:modified xsi:type="dcterms:W3CDTF">2004-03-15T20:48:37Z</dcterms:modified>
  <cp:revision>1</cp:revision>
  <dc:subject/>
  <dc:title/>
</cp:coreProperties>
</file>