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/>
      </w:pPr>
      <w:r>
        <w:rPr/>
        <w:t>Estratto della deliberazione n. 12 del 27/02/2004 adottata dalla Giunta Comunale di Celle Ligure ( Provincia di Savona) in materia di Aliquote I.C.I. anno 200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 xml:space="preserve">..omissis……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1) </w:t>
      </w:r>
      <w:r>
        <w:rPr>
          <w:rFonts w:cs="Arial" w:ascii="Arial" w:hAnsi="Arial"/>
          <w:sz w:val="24"/>
        </w:rPr>
        <w:t xml:space="preserve"> di determinare le aliquote I.C.I. anche per l’anno </w:t>
      </w:r>
      <w:r>
        <w:rPr>
          <w:rFonts w:cs="Arial" w:ascii="Arial" w:hAnsi="Arial"/>
          <w:b/>
          <w:bCs/>
          <w:sz w:val="24"/>
        </w:rPr>
        <w:t>2004</w:t>
      </w:r>
      <w:r>
        <w:rPr>
          <w:rFonts w:cs="Arial" w:ascii="Arial" w:hAnsi="Arial"/>
          <w:sz w:val="24"/>
        </w:rPr>
        <w:t xml:space="preserve"> così di segui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7 per mille  </w:t>
      </w:r>
      <w:r>
        <w:rPr>
          <w:rFonts w:cs="Arial" w:ascii="Arial" w:hAnsi="Arial"/>
          <w:bCs/>
          <w:sz w:val="24"/>
        </w:rPr>
        <w:t>: aliquota ordin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 6 per mille</w:t>
      </w:r>
      <w:r>
        <w:rPr>
          <w:rFonts w:cs="Arial" w:ascii="Arial" w:hAnsi="Arial"/>
          <w:bCs/>
          <w:sz w:val="24"/>
        </w:rPr>
        <w:t xml:space="preserve">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immobili diversi dalle abitazi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5 per mille:</w:t>
      </w:r>
      <w:r>
        <w:rPr>
          <w:rFonts w:cs="Arial" w:ascii="Arial" w:hAnsi="Arial"/>
          <w:sz w:val="24"/>
        </w:rPr>
        <w:t xml:space="preserve"> Limitatamente agli alloggi locati con contratto registrato e utilizzati come abitazione principale, indipendentemente dalla natura giuridica del soggetto passivo, e alle unità possedute da enti non commerciali senza scopi di lucro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4 per mille: </w:t>
      </w:r>
      <w:r>
        <w:rPr>
          <w:rFonts w:cs="Arial" w:ascii="Arial" w:hAnsi="Arial"/>
          <w:bCs/>
          <w:sz w:val="24"/>
        </w:rPr>
        <w:t>aliquota ridot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In favore delle persone fisiche soggetti passivi e dei Soci di Cooperative edilizie a proprietà indivisa, residenti nel Comune di Celle Ligure, per gli alloggi direttamente adibiti ad abitazione principal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r>
        <w:rPr>
          <w:rFonts w:cs="Arial" w:ascii="Arial" w:hAnsi="Arial"/>
          <w:b/>
          <w:bCs/>
          <w:sz w:val="24"/>
        </w:rPr>
        <w:t>- 3 per mill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aliquota ridotta in favore dei soggetti passivi che concedono in locazione a titolo di abitazione principale immobili  alle condizioni contrattuali stabilite dai contratti - tipo definiti in sede locale tra le organizzazioni della proprietà edilizia e le organizzazioni dei conduttori, ex art. 2, comma 3 , legge 9 dicembre 1998, n. 4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) </w:t>
      </w:r>
      <w:r>
        <w:rPr>
          <w:rFonts w:cs="Arial" w:ascii="Arial" w:hAnsi="Arial"/>
          <w:bCs/>
          <w:sz w:val="24"/>
        </w:rPr>
        <w:t xml:space="preserve">Di  </w:t>
      </w:r>
      <w:r>
        <w:rPr>
          <w:rFonts w:cs="Arial" w:ascii="Arial" w:hAnsi="Arial"/>
          <w:sz w:val="24"/>
        </w:rPr>
        <w:t>considerare direttamente adibite ad abitazione principale gli alloggi posseduti a titolo di proprietà o di usufrutto da anziani o disabili che acquisiscono la residenza in istituti di ricovero o sanitari a seguito di ricovero permanente, a condizione che gli stessi non risultino loca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 xml:space="preserve">..omissis……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  <w:t>ae</w:t>
      </w:r>
    </w:p>
    <w:p>
      <w:pPr>
        <w:pStyle w:val="Heading1"/>
        <w:rPr>
          <w:sz w:val="6"/>
        </w:rPr>
      </w:pPr>
      <w:r>
        <w:rPr>
          <w:sz w:val="6"/>
        </w:rPr>
        <w:t>Estratto del. G.C. I.C.I.2004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30:00Z</dcterms:created>
  <dc:creator>Comune di Celle Ligure</dc:creator>
  <dc:description/>
  <dc:language>en-US</dc:language>
  <cp:lastModifiedBy>Comune Celle Ligure</cp:lastModifiedBy>
  <cp:lastPrinted>2003-05-09T09:40:00Z</cp:lastPrinted>
  <dcterms:modified xsi:type="dcterms:W3CDTF">2004-04-28T09:30:00Z</dcterms:modified>
  <cp:revision>2</cp:revision>
  <dc:subject/>
  <dc:title>AREA ATTIVITA’ PRODUTTIVE</dc:title>
</cp:coreProperties>
</file>