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C  O  M  U  N  E    D I    V  E  N  D  O  N  E</w:t>
      </w:r>
    </w:p>
    <w:p>
      <w:pPr>
        <w:pStyle w:val="Subtitle"/>
        <w:rPr>
          <w:sz w:val="20"/>
        </w:rPr>
      </w:pPr>
      <w:r>
        <w:rPr>
          <w:sz w:val="20"/>
        </w:rPr>
        <w:t>PROVINCIA DI SAVON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C.A.P. 17030                                                                                        TEL./FAX 0182-762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RATTO DELLA DELIBERAZIONE G.C. N.9, IN DATA 26.02.2004, ADOTTATA DAL COMUNE DI VENDONE SV IN MATERIA DI ICI PER L’ANNO DI IMPOSTA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ss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MARE l’aliquota dell’imposta comunale sugli immobili (ICI) per l’anno 2004 nella misure del 6,5 per mille per la generalità dei contribuen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PPORTARE all’articolazione dell’imposta modifiche sia per quanto concerne il sistema delle riduzione, sia per quanto attiene alla diversificazione dell’aliquota con riferimento ai casi di immobili diversi dalle abitazione o posseduti in aggiunta all’abitazione principale, o di alloggi non loc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RTARE al sistema delle detrazioni la seguente modifica: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razione per unità immobiliare adibita ad abitazione principale € 118,78, (€  103,29  art. 3, comma 55, P. 2 Legge 662/96 ed  € 15,49 ulteriore detrazione stabilita dal Comune)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s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16"/>
        </w:rPr>
      </w:pPr>
      <w:r>
        <w:rPr>
          <w:sz w:val="16"/>
        </w:rPr>
        <w:t>Doc. comune/ici estratto del.</w:t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02:00Z</dcterms:created>
  <dc:creator>Comune di Vendone Segreteria</dc:creator>
  <dc:description/>
  <dc:language>en-US</dc:language>
  <cp:lastModifiedBy>Segretario</cp:lastModifiedBy>
  <cp:lastPrinted>2000-04-20T16:17:00Z</cp:lastPrinted>
  <dcterms:modified xsi:type="dcterms:W3CDTF">2004-04-01T06:43:00Z</dcterms:modified>
  <cp:revision>5</cp:revision>
  <dc:subject/>
  <dc:title>C  O  M  U  N  E    D I    V  E  N  D  O  N  E</dc:title>
</cp:coreProperties>
</file>