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COMUNE DI SASSELLO</w:t>
      </w:r>
    </w:p>
    <w:p>
      <w:pPr>
        <w:pStyle w:val="Normal"/>
        <w:rPr/>
      </w:pPr>
      <w:r>
        <w:rPr/>
        <w:tab/>
        <w:tab/>
        <w:tab/>
        <w:tab/>
        <w:tab/>
        <w:t>(Provincia di Savona)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IMPOSTA COMUNALE SUGLI IMMOBILI – ANNO 2004</w:t>
      </w:r>
    </w:p>
    <w:p>
      <w:pPr>
        <w:pStyle w:val="Normal"/>
        <w:jc w:val="center"/>
        <w:rPr/>
      </w:pPr>
      <w:r>
        <w:rPr/>
        <w:t>(Deliberazione Giunta Comunale n. 143 del 30.10.2003)</w:t>
      </w:r>
    </w:p>
    <w:p>
      <w:pPr>
        <w:pStyle w:val="Normal"/>
        <w:jc w:val="center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ALIQUO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UNITA’ IMMOBILIARI POSSEDUTE IN AGGIUNTA ALL’ABITAZIONE</w:t>
      </w:r>
      <w:r>
        <w:rPr/>
        <w:t xml:space="preserve"> </w:t>
      </w:r>
      <w:r>
        <w:rPr>
          <w:b/>
          <w:bCs/>
        </w:rPr>
        <w:t>PRINCIPALE</w:t>
      </w:r>
      <w:r>
        <w:rPr/>
        <w:t>: ALIQUOTA I.C.I. 7%  (SETTEPERMILLE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UNITA’ IMMOBILIARE ADIBITA AD ABITAZIONE PRINCIPALE</w:t>
      </w:r>
      <w:r>
        <w:rPr/>
        <w:t>: ALIQUOTA I.C.I. 5,2%  (CINQUEVIRGOLADUEPERMILL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PERTINENZA DELL’ABITAZIONE PRINCIPALE </w:t>
      </w:r>
      <w:r>
        <w:rPr/>
        <w:t>limitatamente al numero di una adibita a box, cantina, soffitta: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ALIQUOTA I.C.I. 5,2%  (CINQUEVIRGOLADUEPERMILL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IMMOBILI DIVERSI DALLE ABITAZIONI: CATEGORIA CATASTALE C1 – D </w:t>
      </w:r>
      <w:r>
        <w:rPr/>
        <w:t xml:space="preserve"> </w:t>
      </w:r>
      <w:r>
        <w:rPr>
          <w:b/>
          <w:bCs/>
        </w:rPr>
        <w:t>ED</w:t>
      </w:r>
      <w:r>
        <w:rPr/>
        <w:t xml:space="preserve"> </w:t>
      </w:r>
      <w:r>
        <w:rPr>
          <w:b/>
          <w:bCs/>
        </w:rPr>
        <w:t>AREE FABBRICABILI</w:t>
      </w:r>
      <w:r>
        <w:rPr/>
        <w:t>:</w:t>
      </w:r>
    </w:p>
    <w:p>
      <w:pPr>
        <w:pStyle w:val="Normal"/>
        <w:ind w:left="360" w:firstLine="348"/>
        <w:jc w:val="both"/>
        <w:rPr/>
      </w:pPr>
      <w:r>
        <w:rPr/>
        <w:t>ALIQUOTA I.C.I. 5,9%  (CINQUEVIRGOLANOVEPERMILLE)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UNITA’ IMMOBILIARI POSSEDUTE DALLE I.P.A.B. AVENTI SEDE NEL COMUNE</w:t>
      </w:r>
      <w:r>
        <w:rPr/>
        <w:t xml:space="preserve"> </w:t>
      </w:r>
      <w:r>
        <w:rPr>
          <w:b/>
          <w:bCs/>
        </w:rPr>
        <w:t>DI SASSELLO</w:t>
      </w:r>
      <w:r>
        <w:rPr/>
        <w:t>: ALIQUOTA I.C.I. 4% (QUATTROPERMILL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UNITA’ IMMOBILIARI LOCALIZZATE NEL CENTRO STORICO OGGETTO DI INTERVENTI FINALIZZATI AL RECUPERO, PER LA DURATA DI ANNI TRE</w:t>
      </w:r>
      <w:r>
        <w:rPr/>
        <w:t xml:space="preserve"> </w:t>
      </w:r>
      <w:r>
        <w:rPr>
          <w:b/>
          <w:bCs/>
        </w:rPr>
        <w:t>DALL’INIZIO DEI LAVORI (INIZIO LAVORI NEL 2004):</w:t>
      </w:r>
      <w:r>
        <w:rPr/>
        <w:t xml:space="preserve"> ALIQUOTA I.C.I. 4,2% (QUATTROVIRGOLADUEPERMILLE SE UNITA’ IMMOBILIARI ADIBITE AD ABITAZIONE PRINCIPALE) - ALIQUOTA I.C.I. 6,00% (SEIPERMILLE  SE UNITA’ IMMOBILIARE POSSEDUTA IN AGGIUNTA ALL’ABITAZIONE PRINCIPALE)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DETRAZIO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NITA’ IMMOBILIARE ADIBITA AD ABITAZIONE PRINCIPALE : </w:t>
      </w:r>
      <w:r>
        <w:rPr>
          <w:b/>
          <w:bCs/>
        </w:rPr>
        <w:t>€ 103,2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NITA’ IMMOBILIARE ADIBITA AD ABITAZIONE PRINCIPALE PER LE PERSONE PER LE QUALI IL REDDITO COMPLESSIVO ANNUO LORDO DEL NUCLEO FAMILIARE, COME RISULTANTE DAI REGISTRI ANAGRAFICI, SIA INFERIORE A € 7.746,85: </w:t>
        <w:tab/>
        <w:tab/>
        <w:tab/>
      </w:r>
      <w:r>
        <w:rPr>
          <w:b/>
          <w:bCs/>
        </w:rPr>
        <w:t>DETRAZIONE AUMENTATA A € 154,9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NITA’ IMMOBILIARE ADIBITA AD ABITAZIONE PRINCIPALE PER LE PERSONE PER LE QUALI IL REDDITO COMPLESSIVO ANNUO LORDO DEL NUCLEO FAMILIARE, COME RISULTANTE DAI REGISTRI ANAGRAFICI, SIA INFERIORE A € 7.746,85 E CHE ABBIANO COMPIUTO IL 70° ANNO (SETTANTESIMO) ANNO DI ETA’ AL 01.01.2004: </w:t>
        <w:tab/>
      </w:r>
      <w:r>
        <w:rPr>
          <w:b/>
          <w:bCs/>
        </w:rPr>
        <w:t>DETRAZIONE AUMENTATA A € 258,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i rappresenta, altresì, che per l’applicazione della detrazione di € 154,94 o € 258,23, deve essere presentata richiesta al Comune utilizzando appositi modelli a disposizione presso l’Ufficio Tribut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MODALITA’ DI VERSAMENTO</w:t>
      </w:r>
    </w:p>
    <w:p>
      <w:pPr>
        <w:pStyle w:val="Normal"/>
        <w:jc w:val="both"/>
        <w:rPr/>
      </w:pPr>
      <w:r>
        <w:rPr>
          <w:b/>
          <w:bCs/>
        </w:rPr>
        <w:t>C.C.P. N. 153171</w:t>
      </w:r>
      <w:r>
        <w:rPr/>
        <w:t xml:space="preserve"> – SERVIZIO RISCOSSIONE TRIBUTI – ICI – CONCESSIONE DI SAVONA – SESTRI S.P.A  - 28100 NOV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 L’ANNO 2004 E’ STATA DELIBERATA L’APPLICAZIONE DELL’ADDIZIONALE COMUNALE IRPEF NELLA MISURA DELLO 0,2%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13:00Z</dcterms:created>
  <dc:creator>***</dc:creator>
  <dc:description/>
  <dc:language>en-US</dc:language>
  <cp:lastModifiedBy>***</cp:lastModifiedBy>
  <cp:lastPrinted>2004-04-06T09:17:00Z</cp:lastPrinted>
  <dcterms:modified xsi:type="dcterms:W3CDTF">2004-04-06T07:18:00Z</dcterms:modified>
  <cp:revision>2</cp:revision>
  <dc:subject/>
  <dc:title>COMUNE DI SASSELLO</dc:title>
</cp:coreProperties>
</file>