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13970</wp:posOffset>
            </wp:positionV>
            <wp:extent cx="7493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   D I    ROCCAVIG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-86360</wp:posOffset>
                </wp:positionV>
                <wp:extent cx="32924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36pt;mso-wrap-distance-left:9.05pt;mso-wrap-distance-right:9.05pt;mso-wrap-distance-top:0pt;mso-wrap-distance-bottom:0pt;margin-top:-6.8pt;mso-position-vertical-relative:text;margin-left:22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290195</wp:posOffset>
                </wp:positionV>
                <wp:extent cx="1097915" cy="63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22.85pt" to="223.8pt,2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rovincia   di    Sav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7910</wp:posOffset>
                </wp:positionH>
                <wp:positionV relativeFrom="paragraph">
                  <wp:posOffset>99695</wp:posOffset>
                </wp:positionV>
                <wp:extent cx="91440" cy="91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348" w:firstLine="10348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7.85pt;mso-position-vertical-relative:text;margin-left:48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10348" w:firstLine="10348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851"/>
      </w:tblGrid>
      <w:tr>
        <w:trPr/>
        <w:tc>
          <w:tcPr>
            <w:tcW w:w="87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DELIBERAZIONE  DELLA   </w:t>
            </w:r>
            <w:r>
              <w:rPr>
                <w:b/>
                <w:sz w:val="36"/>
              </w:rPr>
              <w:t xml:space="preserve">GIUNTA COMUNALE      N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GGETTO:  </w:t>
      </w:r>
      <w:r>
        <w:rPr>
          <w:sz w:val="24"/>
        </w:rPr>
        <w:t>Determinazione aliquota ICI anno  2004.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/>
        <w:t xml:space="preserve">                     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L’anno </w:t>
      </w:r>
      <w:r>
        <w:rPr>
          <w:b/>
          <w:sz w:val="28"/>
        </w:rPr>
        <w:t xml:space="preserve">duemilaquattro </w:t>
      </w:r>
      <w:r>
        <w:rPr>
          <w:sz w:val="28"/>
        </w:rPr>
        <w:t xml:space="preserve">addì </w:t>
      </w:r>
      <w:r>
        <w:rPr>
          <w:b/>
          <w:sz w:val="28"/>
        </w:rPr>
        <w:t>ventitre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</w:t>
      </w:r>
      <w:r>
        <w:rPr>
          <w:sz w:val="28"/>
        </w:rPr>
        <w:t xml:space="preserve"> mese di </w:t>
      </w:r>
      <w:r>
        <w:rPr>
          <w:b/>
          <w:sz w:val="28"/>
        </w:rPr>
        <w:t xml:space="preserve">gennaio </w:t>
      </w:r>
      <w:r>
        <w:rPr>
          <w:sz w:val="28"/>
        </w:rPr>
        <w:t xml:space="preserve">alle ore </w:t>
      </w:r>
      <w:r>
        <w:rPr>
          <w:b/>
          <w:sz w:val="28"/>
        </w:rPr>
        <w:t>21.00</w:t>
      </w:r>
      <w:r>
        <w:rPr>
          <w:sz w:val="28"/>
        </w:rPr>
        <w:t xml:space="preserve"> nella solita sala delle adunanze, si è riunita la Giunta Comunale, regolarmente convocata nei modi di legge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Sono presenti i Signori:</w:t>
      </w:r>
    </w:p>
    <w:p>
      <w:pPr>
        <w:pStyle w:val="Normal"/>
        <w:ind w:right="-1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855720</wp:posOffset>
                </wp:positionH>
                <wp:positionV relativeFrom="paragraph">
                  <wp:posOffset>97155</wp:posOffset>
                </wp:positionV>
                <wp:extent cx="18351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.6pt;margin-top:7.65pt;width:14.4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BRACCO  Giuseppe        Sindaco                            NO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FERRARO Flavio            Vice Sindaco                   SI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BASSO Cristina               Assessore                         SI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FRACCHIA Eliana          Assessore                         NO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FRACCHIA Amedeo       Assessore                         SI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Partecipa il  Dott. PUCCIANO Giovanni, Segretario Comunale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Il sig. FERRARO Flavio, nella sua qualità di Vice Sindaco, assume la presidenza e, riconosciuto legale il numero degli intervenuti, dichiara aperta la seduta per la trattazione dell’oggetto sopra indicat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OGGETTO:   Determinazione aliquota ICI anno  200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il D.Lgs. 30.12.1992, N. 504, con il quale è stata istituita l’imposta comunale sugli immobil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itenuto che l’aliquota deve essere deliberata in misura non inferiore al 4 per mille né superiore al 6 per mille, ovvero al 7 per mille per straordinarie esigenze di bilanci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dita la relazione del Presidente da cui risulta che per l’anno 2004 le disponibilità di bilancio consentono di confermare l’aliquota ICI al 6 per mille per tutte le tipologie di immobili e confermare nel contempo la detrazione per la prima abitazione nella misura di € 103,29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Ritenuto opportuno determinare per l’anno 2004 l’aliquota nella misura del 6 per mille per tutte le tipologie di immobili e confermare nel contempo la detrazione per la prima abitazione nella misura di € 103,29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QUISITO il parere favorevole  di regolarità contabile, ex art. 49 D.Lgs. 18.08.2000, n. 267, espresso dal responsabile del servizi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CQUISITO il parere favorevole di regolarità tecnica, ex art. 49 D.Lgs 18.08.2000, n. 267 espresso dal responsabile del serviz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oti unanimi, espressi nei modi di leg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 determinare, in attuazione dell’art. 6 del Decreto Legislativo 30.12.1992, n. 504, l’aliquota dell’imposta comunale sugli immobili (I.C.I.), per l’anno 2004, nella misura del 6 per mille tutte le tipologie di immobili e confermare nel contempo la detrazione per la prima abitazione nella misura di € 103,29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36:00Z</dcterms:created>
  <dc:creator>Comune di Millesimo Segreteria</dc:creator>
  <dc:description/>
  <dc:language>en-US</dc:language>
  <cp:lastModifiedBy>Comune Di Roccavignale</cp:lastModifiedBy>
  <cp:lastPrinted>2002-02-16T16:00:00Z</cp:lastPrinted>
  <dcterms:modified xsi:type="dcterms:W3CDTF">2004-03-02T06:36:00Z</dcterms:modified>
  <cp:revision>2</cp:revision>
  <dc:subject/>
  <dc:title>OGGETTO: Istituzione addizionale IRPEF anno 2000</dc:title>
</cp:coreProperties>
</file>