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E DI PIANA CRIX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PROVINCIA DI SAVONA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RATTO DELIBERA n. 8 del 2 febbraio 200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isto il D.Lgs. n. 504 in materia di riordino della finanza degli Enti Locali, a norma dell'art. 4 della Legge 421/1992 come successivamente modificato in particolare ai sensi dell'art. 58 del D. Lgs. n. 446/97;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isto in particolare l'art. 1 che dispone che a decorrere dall'anno 1993 e' istituita l'Imposta Comunale sugli Immobili;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to altresi' che ai sensi dell'art. 6 del predetto decreto l'aliquota viene stabilita con deliberazione della Giunta Comunale entro il 31 dicembre di ogni anno con effetto per l'anno successivo;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itenuto pertanto di dover determinare l'aliquota da applicarsi per l'anno 2004 contestualmente all'approvazione del bilancio di previsione per l'anno 2004;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itenuto di non introdurre per l'anno 2004 aliquote differenziate o maggiori detrminazioni d'imposta oltre quelle previste per legge;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cquisito il parere favorevole del R.S. Finanziario espresso ai sensi dell'art. 49 del D.Lgs. n. 267/2000;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D unanimita' di voti espressi ai sensi di legge,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LIBE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Di riconfermare per l'anno 2004 la aliquota dell'ICI nella misura del 6 per mille;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 dare atto che il gettito derivante dalla presente imposta, ammontante in via presuntiva a €. 118.000, verra' introitato nel titolo 1° “Imposta Comunale sugli Immobili” dell'entrata del bilancio di previsione 2004.</w:t>
      </w:r>
    </w:p>
    <w:p>
      <w:pPr>
        <w:pStyle w:val="Normal"/>
        <w:ind w:left="283" w:righ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54:12Z</dcterms:created>
  <dc:creator/>
  <dc:description/>
  <dc:language>en-US</dc:language>
  <cp:lastModifiedBy/>
  <dcterms:modified xsi:type="dcterms:W3CDTF">2004-03-25T17:45:04Z</dcterms:modified>
  <cp:revision>2</cp:revision>
  <dc:subject/>
  <dc:title/>
</cp:coreProperties>
</file>