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RATTO DELLA DELIBERAZIONE DI GIUNTA COMUNALE N. 30 DEL 02.03.2004 ADOTTATA DAL COMUNE DI NASINO (provincia di Savona) IN MATERIA DI ALIQUOTE ICI PER L’ANNO DI IMPOSTA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tutte le motivazioni specificate in premessa, di determinare per il 2004 le misure di aliquote differenziate per l’Imposta Comunale sugli Immobili (I.C.I.) come segue: </w:t>
      </w:r>
    </w:p>
    <w:p>
      <w:pPr>
        <w:pStyle w:val="Normal"/>
        <w:numPr>
          <w:ilvl w:val="1"/>
          <w:numId w:val="1"/>
        </w:numPr>
        <w:rPr/>
      </w:pPr>
      <w:r>
        <w:rPr/>
        <w:t>5,60 per mille in favore delle persone fisiche soggetti passivi residenti in Comune per l’unita’ immobiliare direttamente abitata ad abitazione principale, con relativi locali di sgombero, garage, magazzini di deposito, ecc. .</w:t>
      </w:r>
    </w:p>
    <w:p>
      <w:pPr>
        <w:pStyle w:val="Normal"/>
        <w:numPr>
          <w:ilvl w:val="1"/>
          <w:numId w:val="1"/>
        </w:numPr>
        <w:rPr/>
      </w:pPr>
      <w:r>
        <w:rPr/>
        <w:t>7 per mille per tutte le altre fattispecie (abitazioni secondarie, altri fabbricati, ec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 xml:space="preserve">omissis”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39:00Z</dcterms:created>
  <dc:creator>Comune di Nasino Nasino</dc:creator>
  <dc:description/>
  <dc:language>en-US</dc:language>
  <cp:lastModifiedBy>Comune di Nasino Nasino</cp:lastModifiedBy>
  <dcterms:modified xsi:type="dcterms:W3CDTF">2004-03-31T06:47:00Z</dcterms:modified>
  <cp:revision>1</cp:revision>
  <dc:subject/>
  <dc:title>ESTRATTO DELLA DELIBERAZIONE DI GIUNTA COMUNALE N</dc:title>
</cp:coreProperties>
</file>