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e di Cosseria – Provincia di Savona</w:t>
      </w:r>
    </w:p>
    <w:p>
      <w:pPr>
        <w:pStyle w:val="Normal"/>
        <w:jc w:val="both"/>
        <w:rPr/>
      </w:pPr>
      <w:r>
        <w:rPr/>
        <w:t>Codice ISTAT Comune 026 – Provincia 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to Deliberazione Giunta Comunale 24 febbraio 2004 n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omissi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di determinare, in attuazione dell’art. 6 del D. L.vo n. 504/1992, così come modificato dall’art. 3, comma 53, della Legge n. 662/1996 e dall’art. 4 del D. L. 8.8.1996 n. 437 convertito dalla Legge 24.10.1996 n. 556, l’aliquota dell’imposta comunale sugli immobili (.C.I.) per l’anno 2004 nelle seguenti misure:</w:t>
      </w:r>
    </w:p>
    <w:p>
      <w:pPr>
        <w:pStyle w:val="TextBody"/>
        <w:numPr>
          <w:ilvl w:val="0"/>
          <w:numId w:val="1"/>
        </w:numPr>
        <w:rPr/>
      </w:pPr>
      <w:r>
        <w:rPr/>
        <w:t>ALIQUOTA ORDINARIA nella misura del 6,00 per mille;</w:t>
      </w:r>
    </w:p>
    <w:p>
      <w:pPr>
        <w:pStyle w:val="TextBody"/>
        <w:numPr>
          <w:ilvl w:val="0"/>
          <w:numId w:val="1"/>
        </w:numPr>
        <w:rPr/>
      </w:pPr>
      <w:r>
        <w:rPr/>
        <w:t>ALIQUOTA AGEVOLATA per abitazione principale ed abitazione data in comodato gratuito nella misura del 5,70 per m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 stabilire poi la detrazione per l’abitazione principale agli effetti dell’ICI relativa all’ann0 2004 nella misura di Euro 11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 di dare atto che il gettito derivante dalla presente imposta, quantificato in Euro 243.000,00 verrà inoltrato al cap. 1002, tit. I° “Imposta Comunale sugli Immobili” nella parte entrata del Bilancio di Prevision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emandare agli organi di gestione del Comune l’applicazione dei presenti principi e l’adozione di tutti gli atti connessi e conseguenti, ivi compresa la pubblicazione per estratto della presente delibera sulla G.U., ai sensi dell’art. 58, comma 4°, del decreto L.Vo. n. 446/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COPIA DEL DISPOSITIVO DELLA DELIBERAZIONE E’ CONFORME ALL’ORIGINALE DEPOSITATO AGLI ATTI D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4:00Z</dcterms:created>
  <dc:creator>Flavio Strocchio</dc:creator>
  <dc:description/>
  <dc:language>en-US</dc:language>
  <cp:lastModifiedBy>UFFICIO RAGIONERIA</cp:lastModifiedBy>
  <dcterms:modified xsi:type="dcterms:W3CDTF">2004-04-13T06:14:00Z</dcterms:modified>
  <cp:revision>2</cp:revision>
  <dc:subject/>
  <dc:title>Comune di Cosseria – Provincia di Savona</dc:title>
</cp:coreProperties>
</file>