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OMUNE DI CARCA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INCIA DI SAVO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stratto  Delibera G.C. n.  35  del 30/01/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getto: Determinazione aliquote e detrazioni ICI per l’anno 2004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  <w:t>…………</w:t>
      </w:r>
      <w:r>
        <w:rPr/>
        <w:t>omissis…….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Heading1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confermare le aliquote ICI per l’anno 2004   così come di seguito indica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6,3 per mille – sugli immobili destinati ad abitazione principale nonché sugli alloggi concessi in comodato gratuito a parenti in linea retta di 1° grado per i quali vi sia regolare contratto di comodato registrato a norma di legg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6,8 per mille - sugli altri immobili non rientranti nella fattispecie precedent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pplicare le seguenti  detrazioni ICI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€   </w:t>
      </w:r>
      <w:r>
        <w:rPr/>
        <w:t xml:space="preserve">114  sugli immobili destinati  all’abitazione principale nonché su quelli concessi in    </w:t>
      </w:r>
    </w:p>
    <w:p>
      <w:pPr>
        <w:pStyle w:val="Normal"/>
        <w:ind w:left="720" w:hanging="0"/>
        <w:jc w:val="both"/>
        <w:rPr/>
      </w:pPr>
      <w:r>
        <w:rPr/>
        <w:t>comodato gratuito a parenti in linea retta di 1°  grad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€   </w:t>
      </w:r>
      <w:r>
        <w:rPr/>
        <w:t xml:space="preserve">181 sugli immobili destinati ad abitazione principale a favore di pensionati che </w:t>
      </w:r>
    </w:p>
    <w:p>
      <w:pPr>
        <w:pStyle w:val="TextBodyIndent"/>
        <w:rPr/>
      </w:pPr>
      <w:r>
        <w:rPr/>
        <w:t>compiano , nell’anno in corso, i 65 anni di età, che siano residenti nel Comune di Carcare, che non dispongano di altre abitazioni oltre la propria, e che abbiano un reddito, escluso quello derivante dall’abitazione, non superiore al trattamento minimo INPS, se singoli, o non superiore  al trattamento minimo INPS più pensione sociale se il nucleo familiare è composto da due o più persone;</w:t>
      </w:r>
    </w:p>
    <w:p>
      <w:pPr>
        <w:pStyle w:val="Rientrocorpodeltesto2"/>
        <w:ind w:left="709" w:hanging="567"/>
        <w:rPr/>
      </w:pPr>
      <w:r>
        <w:rPr/>
        <w:t xml:space="preserve">     </w:t>
      </w:r>
      <w:r>
        <w:rPr/>
        <w:t>3) €  181 sugli immobili destinati ad abitazione principale a favore di lavoratori iscritti nelle liste di mobilità nell’anno in corso e che non dispongano di altre abitazioni oltre la propria;</w:t>
      </w:r>
    </w:p>
    <w:p>
      <w:pPr>
        <w:pStyle w:val="Normal"/>
        <w:ind w:left="709" w:hanging="349"/>
        <w:jc w:val="both"/>
        <w:rPr/>
      </w:pPr>
      <w:r>
        <w:rPr/>
        <w:t>4)  €  181 sugli immobili destinati ad abitazione principale a favore di nuclei familiari       aventi portatori di handicap con invalidità totale permanente che non dispongano di altre abitazioni oltre la propria;</w:t>
      </w:r>
    </w:p>
    <w:p>
      <w:pPr>
        <w:pStyle w:val="Normal"/>
        <w:ind w:left="709" w:hanging="349"/>
        <w:jc w:val="both"/>
        <w:rPr/>
      </w:pPr>
      <w:r>
        <w:rPr/>
      </w:r>
    </w:p>
    <w:p>
      <w:pPr>
        <w:pStyle w:val="Rientrocorpodeltesto3"/>
        <w:rPr/>
      </w:pPr>
      <w:r>
        <w:rPr/>
        <w:t xml:space="preserve">  </w:t>
      </w:r>
      <w:r>
        <w:rPr/>
        <w:t>Per usufruire delle detrazioni di cui ai punti 1 (limitatamente al comodato gratuito) - 2 – 3 – 4 è necessario presentare apposita richiesta entro la scadenza della 1^ r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</w:t>
      </w:r>
      <w:r>
        <w:rPr/>
        <w:t>omissis……</w:t>
      </w:r>
      <w:r>
        <w:br w:type="page"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567" w:hanging="567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720" w:hanging="720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7:50:00Z</dcterms:created>
  <dc:creator>Segreteria</dc:creator>
  <dc:description/>
  <dc:language>en-US</dc:language>
  <cp:lastModifiedBy>Pc09</cp:lastModifiedBy>
  <cp:lastPrinted>2004-02-27T08:54:00Z</cp:lastPrinted>
  <dcterms:modified xsi:type="dcterms:W3CDTF">2004-02-27T07:55:00Z</dcterms:modified>
  <cp:revision>4</cp:revision>
  <dc:subject/>
  <dc:title>COMUNE DI CARCARE</dc:title>
</cp:coreProperties>
</file>