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IQUOTE ICI ANNO 2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ind w:firstLine="360"/>
        <w:rPr/>
      </w:pPr>
      <w:r>
        <w:rPr/>
        <w:t>Con deliberazione G.C. n. 9 del 23.02.2004 sono state confermate le aliquote ICI  per l’anno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,8% per abitazione principale, pertinenze, immobili dati in locazione a parenti di 1^ grad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,8% tutti gli altri immobil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trazione abitazione principale € 103,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Il versamento dovrà essere effettuato su c.c.p. n. 153171 intestato a Sestri S.p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L Funzionario Area Amm.vo Contabil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BOLIA Dott. Rag. 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38:00Z</dcterms:created>
  <dc:creator>comune di calice ligure</dc:creator>
  <dc:description/>
  <dc:language>en-US</dc:language>
  <cp:lastModifiedBy>comune di calice ligure</cp:lastModifiedBy>
  <cp:lastPrinted>2004-03-04T12:36:00Z</cp:lastPrinted>
  <dcterms:modified xsi:type="dcterms:W3CDTF">2004-03-04T11:36:00Z</dcterms:modified>
  <cp:revision>2</cp:revision>
  <dc:subject/>
  <dc:title>ALIQUOTE ICI ANNO 2003</dc:title>
</cp:coreProperties>
</file>