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RATTO DELLA DELIBERAZIONE G.C. N. 10, IN DATA 26.02.2004, ADOTTATA DAL COMUNE DI ARNASCO SV IN MATERIA DI ICI PER L’ANNO DI IMPOSTA 2004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MISSIS-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MARE l’aliquota dell’imposta comunale sugli immobili (ICI) per l’anno 2004 nella misure del 6 per mille per la generalità dei contribuen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APPORTARE all’articolazione dell’imposta modifiche sia per quanto concerne il sistema delle detrazioni e delle riduzione, sia per quanto attiene alla diversificazione dell’aliquota con riferimento ai casi di immobili diversi dalle abitazione o posseduti in aggiunta all’abitazione principale, o di alloggi non locat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MISSIS-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16"/>
        </w:rPr>
        <w:t>DOCUMENTI COMUNE/ici delibera estr.</w:t>
      </w:r>
    </w:p>
    <w:sectPr>
      <w:type w:val="nextPage"/>
      <w:pgSz w:w="11906" w:h="16800"/>
      <w:pgMar w:left="1157" w:right="11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6:00Z</dcterms:created>
  <dc:creator>comune di onzo</dc:creator>
  <dc:description/>
  <dc:language>en-US</dc:language>
  <cp:lastModifiedBy>Ufficio Tecnico</cp:lastModifiedBy>
  <cp:lastPrinted>2002-03-08T20:16:00Z</cp:lastPrinted>
  <dcterms:modified xsi:type="dcterms:W3CDTF">2004-04-05T10:04:00Z</dcterms:modified>
  <cp:revision>6</cp:revision>
  <dc:subject/>
  <dc:title/>
</cp:coreProperties>
</file>