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</w:r>
    </w:p>
    <w:p>
      <w:pPr>
        <w:pStyle w:val="Heading"/>
        <w:rPr>
          <w:sz w:val="24"/>
        </w:rPr>
      </w:pPr>
      <w:r>
        <w:rPr>
          <w:sz w:val="24"/>
        </w:rPr>
        <w:t>NR. 41              DEL                  28.02.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both"/>
        <w:rPr/>
      </w:pPr>
      <w:r>
        <w:rPr>
          <w:sz w:val="24"/>
        </w:rPr>
        <w:t xml:space="preserve">DETERMINAZIONE ALIQUOTA ICI PER L’ANNO 2004 </w:t>
      </w:r>
    </w:p>
    <w:p>
      <w:pPr>
        <w:pStyle w:val="Heading2"/>
        <w:jc w:val="center"/>
        <w:rPr/>
      </w:pPr>
      <w:r>
        <w:rPr/>
        <w:t>LA GIUNTA COMUNALE</w:t>
        <w:softHyphen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ATTESO CHE</w:t>
      </w:r>
      <w:r>
        <w:rPr>
          <w:rFonts w:cs="Arial" w:ascii="Arial" w:hAnsi="Arial"/>
          <w:sz w:val="24"/>
        </w:rPr>
        <w:t xml:space="preserve"> ai sensi del primo comma dell’art. 6 del D.Lgs. 30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dicembre 1992 n. 504 l’aliquota dell’imposta Comunale sugli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Immobili deve essere deliberata di anno in anno dal Comune entro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i termini di legge e che, se la delibera non è adottata entro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i termini, si applica l’aliquota del 4 per mille;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PRESO ATTO CHE</w:t>
      </w:r>
      <w:r>
        <w:rPr>
          <w:rFonts w:cs="Arial" w:ascii="Arial" w:hAnsi="Arial"/>
          <w:sz w:val="24"/>
        </w:rPr>
        <w:t xml:space="preserve"> per l’anno 2004 l’aliquota dell’ICI deve esser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adottata, ai sensi del comma 8 dell’art. 27 della Legge. 28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dicembre 2001 n. 448, entro la  data fissata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per la deliberazione del bilancio di previsione da adottarsi entro il termine del  31 marzo 2004, così come differito dal Decreto del Ministero dell’Interno 23 dicembre 2003;</w:t>
        <w:softHyphen/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VISTE</w:t>
      </w:r>
      <w:r>
        <w:rPr>
          <w:rFonts w:cs="Arial" w:ascii="Arial" w:hAnsi="Arial"/>
          <w:sz w:val="24"/>
        </w:rPr>
        <w:t xml:space="preserve"> le disposizioni portate dal Decreto Legislativo 18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agosto 2000, nr. 267 che prevedono chiaramente, nel combinato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disposto dagli artt. 42 e 48, la competenza della Giunta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ale in materia di aliquote dei tributi Comunali;</w:t>
        <w:softHyphen/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DATO ATTO CHE</w:t>
      </w:r>
      <w:r>
        <w:rPr>
          <w:rFonts w:cs="Arial" w:ascii="Arial" w:hAnsi="Arial"/>
          <w:sz w:val="24"/>
        </w:rPr>
        <w:t xml:space="preserve"> il pareggio del bilancio di previsione per l’anno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2004, in fase di elaborazione, consente di mantenere la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percentuale di tassazione pari al 5,5 per mille, aliquota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praticata anche per gli anni precedenti dal 1994 al 2003;</w:t>
        <w:softHyphen/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RITENUTO OPPORTUNO</w:t>
      </w:r>
      <w:r>
        <w:rPr>
          <w:rFonts w:cs="Arial" w:ascii="Arial" w:hAnsi="Arial"/>
          <w:sz w:val="24"/>
        </w:rPr>
        <w:t xml:space="preserve">, come per il precedente anno, stabilir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l’aliquota ICI al 5,5 per mille senza prevedere differenziazioni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per le unità immobiliari adibite ad abitazione principale, per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quelle appartenenti alle cooperative edilizie a proprietà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indivisa adibite ad abitazione principale dei soci assegnatari,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nonchè per gli alloggi regolarmente assegnati dall’A.R.T.E. (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zienda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egionale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sz w:val="24"/>
        </w:rPr>
        <w:t>erritoriale per l’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sz w:val="24"/>
        </w:rPr>
        <w:t>dilizia);</w:t>
        <w:softHyphen/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RITENUTO ALTRESI’</w:t>
      </w:r>
      <w:r>
        <w:rPr>
          <w:rFonts w:cs="Arial" w:ascii="Arial" w:hAnsi="Arial"/>
          <w:sz w:val="24"/>
        </w:rPr>
        <w:t xml:space="preserve"> opportuno confermare per l’anno 2004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l’aliquota agevolata del 5,0 per mille, introdotta nel 2001, per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gli immobili ad uso abitativo - locali accessori e pertinenz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comprese - dati in affitto negli anni precedenti con contratto di locazion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convenzionato ai sensi dell’art. 2, comma 3) L. 9.12.1999 n. 431 </w:t>
      </w:r>
    </w:p>
    <w:p>
      <w:pPr>
        <w:pStyle w:val="Normal"/>
        <w:jc w:val="both"/>
        <w:rPr>
          <w:rFonts w:ascii="Arial" w:hAnsi="Arial" w:cs="Arial"/>
          <w:b/>
          <w:b/>
          <w:vanish/>
          <w:sz w:val="24"/>
        </w:rPr>
      </w:pPr>
      <w:r>
        <w:rPr>
          <w:rFonts w:cs="Arial" w:ascii="Arial" w:hAnsi="Arial"/>
          <w:sz w:val="24"/>
        </w:rPr>
        <w:t xml:space="preserve">e D.M. 5.3.1999 stipulato nel periodo che va </w:t>
      </w:r>
      <w:r>
        <w:rPr>
          <w:rFonts w:cs="Arial" w:ascii="Arial" w:hAnsi="Arial"/>
          <w:b/>
          <w:sz w:val="24"/>
        </w:rPr>
        <w:t xml:space="preserve">dall’anno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01 fino al 18 febbraio 2004</w:t>
      </w:r>
      <w:r>
        <w:rPr>
          <w:rFonts w:cs="Arial" w:ascii="Arial" w:hAnsi="Arial"/>
          <w:sz w:val="24"/>
        </w:rPr>
        <w:t xml:space="preserve">,  data di pubblicazione sulla Gazzetta Ufficiale nr. 40 della delibera n. 87/03 di aggiornamento elenco Comuni ad alta tensione abitativa adottata dal CIPE in data 13/11/2003 e registrata dalla Corte dei Conti in data 2/2/2004 al Registro n. 1 Foglio 136 </w:t>
      </w:r>
      <w:r>
        <w:rPr>
          <w:rFonts w:cs="Arial" w:ascii="Arial" w:hAnsi="Arial"/>
          <w:b/>
          <w:sz w:val="24"/>
        </w:rPr>
        <w:t>che non comprende più Cairo Montenotte tra i Comuni ad alta tensione abitativa;</w:t>
        <w:softHyphen/>
        <w:t xml:space="preserve">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VALUTATO CHE</w:t>
      </w:r>
      <w:r>
        <w:rPr>
          <w:rFonts w:cs="Arial" w:ascii="Arial" w:hAnsi="Arial"/>
          <w:sz w:val="24"/>
        </w:rPr>
        <w:t xml:space="preserve"> già dal 1994, con la deliberazione del Consiglio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Comunale nr. 56 del 29.10.1994, questo Comune aveva previsto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l’elevazione a lire 300.000, pari a Euro 154,94, della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detrazione per la prima casa in favore delle seguenti categori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di soggetti con particolari situazioni di disagio economico 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ale:</w:t>
        <w:softHyphen/>
        <w:t xml:space="preserve">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ensionati a basso reddito di età pari o superiore a 60 anni;</w:t>
        <w:softHyphen/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isoccupati e cassintegrati;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softHyphen/>
        <w:tab/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c) famiglie con soggetti portatori di handicap non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sufficenti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e che dette agevolazioni sono state confermate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che per l’esercizio 2002;</w:t>
        <w:softHyphen/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FATTO CONSTARE CHE</w:t>
      </w:r>
      <w:r>
        <w:rPr>
          <w:rFonts w:cs="Arial" w:ascii="Arial" w:hAnsi="Arial"/>
          <w:sz w:val="24"/>
        </w:rPr>
        <w:t xml:space="preserve">, ai fini della valutazione economica dell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agevolazioni succitate si presume una minore entrata di Euro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2.000,00 annuali e che la copertura della minore entrata sarà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prevista nel bilancio di previsione 2004;</w:t>
        <w:softHyphen/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VISTI i</w:t>
      </w:r>
      <w:r>
        <w:rPr>
          <w:rFonts w:cs="Arial" w:ascii="Arial" w:hAnsi="Arial"/>
          <w:sz w:val="24"/>
        </w:rPr>
        <w:t xml:space="preserve"> pareri favorevoli espressi dal Responsabile del servizio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in ordine alla regolarità tecnica e dal Ragioniere in ordin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alla regolarità contabile del presente atto, espressi ai sensi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dell’art. 49 del D. Lgs. 18 agosto 2000, nr.267 ed allegati al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e atto quale parte sostanziale;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A …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DELIBERA</w:t>
        <w:softHyphen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1) STABILIRE</w:t>
      </w:r>
      <w:r>
        <w:rPr>
          <w:rFonts w:cs="Arial" w:ascii="Arial" w:hAnsi="Arial"/>
          <w:sz w:val="24"/>
        </w:rPr>
        <w:t xml:space="preserve"> per l’anno 2004 l’aliquota ICI al 5,5 per mill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senza prevedere differenziazioni per le unità immobiliari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adibite ad abitazione principale, per quelle appartenenti all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cooperative edilizie a proprietà indivisa adibite ad abitazion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principale dei soci assegnatari, nonché per gli alloggi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regolarmente assegnati dall’A.R.T.E. (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zienda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egionale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sz w:val="24"/>
        </w:rPr>
        <w:t>erritoriale per l’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sz w:val="24"/>
        </w:rPr>
        <w:t>dilizia);</w:t>
        <w:softHyphen/>
        <w:t xml:space="preserve">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2) STABILIRE</w:t>
      </w:r>
      <w:r>
        <w:rPr>
          <w:rFonts w:cs="Arial" w:ascii="Arial" w:hAnsi="Arial"/>
          <w:sz w:val="24"/>
        </w:rPr>
        <w:t xml:space="preserve"> per l’anno 2004 l’aliquota ICI ridotta al 5,0 per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mille per le unità immobiliari adibite ad abitazione, locali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accessori e pertinenze comprese, locati con atto stipulato nel periodo compreso dal 1 gennaio 2001 fino al 18 febbraio 2004 - data di pubblicazione sulla Gazzetta Ufficiale nr. 40 della delibera nr. 87/03 di aggiornamento elenco Comuni ad alta tensione abitativa adottata dal CIPE in data 13/11/2003 e registrata dalla Corte dei Conti in data 2/2/2004 al Registro n. 1 Foglio 136 che non comprende più Cairo Montenotte tra i Comuni ad alta tensione abitativa - e regolarmente registrato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con uno dei contratti di locazione convenzionati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stipulati ai sensi dell’art. 2, comma 3) L. 9.12.1998 nr. 431 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del D.M. 5.3.1999 giusta l’accordo locale di cui alla presa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>d’atto deliberata con provvedimento della Giunta Municipale n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del 18.1.2001;</w:t>
        <w:softHyphen/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3) CONDIZIONARE</w:t>
      </w:r>
      <w:r>
        <w:rPr>
          <w:rFonts w:cs="Arial" w:ascii="Arial" w:hAnsi="Arial"/>
          <w:sz w:val="24"/>
        </w:rPr>
        <w:t xml:space="preserve"> il beneficio di cui al punto 2) a favore del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soggetto locatario, proprietario degli immobili, alla condizion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che il locatore firmatario elegga residenza nell’abitazion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oggetto del contratto di locazione convenzionato entro i tr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mesi successivi alla data di stipula del contratto 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successivamente ivi la mantenga per tutto il periodo di vigenza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del contratto stesso. Se per un qualunque motivo, in corso di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contratto, il locatore sposta la propria residenza in altro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immobile, anche nel Comune, il beneficio cessa di esser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applicabile dal locatario dalla data di variazione di residenza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ultante in Anagrafe;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4) DARE ATTO CHE</w:t>
      </w:r>
      <w:r>
        <w:rPr>
          <w:rFonts w:cs="Arial" w:ascii="Arial" w:hAnsi="Arial"/>
          <w:sz w:val="24"/>
        </w:rPr>
        <w:t xml:space="preserve"> la detrazione spettante alla prima abitazione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ne stabilita dalla legge in Euro 103,29, pari a Lire 200.000;</w:t>
        <w:softHyphen/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5) DISPORRE</w:t>
      </w:r>
      <w:r>
        <w:rPr>
          <w:rFonts w:cs="Arial" w:ascii="Arial" w:hAnsi="Arial"/>
          <w:sz w:val="24"/>
        </w:rPr>
        <w:t xml:space="preserve"> che la detrazione spettante alla prima abitazion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venga elevata in favore di categorie di soggetti in situazioni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articolare disagio economico o sociale come segue:</w:t>
        <w:softHyphen/>
      </w:r>
    </w:p>
    <w:p>
      <w:pPr>
        <w:pStyle w:val="Heading4"/>
        <w:jc w:val="center"/>
        <w:rPr/>
      </w:pPr>
      <w:r>
        <w:rPr/>
        <w:t>SOGGETTI BENEFICIARI</w:t>
        <w:softHyphen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PENSIONATI A BASSO REDDITO DI ETA’ PARI O SUPERIORE AD ANNI 60</w:t>
        <w:softHyphen/>
        <w:t xml:space="preserve">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Potranno beneficiare della detrazione nella misura di Euro 154,94, pari a lire 300.000,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ensionati che:</w:t>
        <w:softHyphen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- possiedono come unica abitazione quella di residenza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ta ai fini ICI;</w:t>
        <w:softHyphen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 - al 1° gennaio dell’anno di imposizione abbiano età pari o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ore ad anni 60;</w:t>
        <w:softHyphen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- possiedono un reddito lordo non superiore a Euro 7.746,85 </w:t>
      </w:r>
    </w:p>
    <w:p>
      <w:pPr>
        <w:pStyle w:val="Normal"/>
        <w:ind w:left="708" w:hanging="0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(pari a L. 15.000.000)  riferito all’anno solare precedente a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o di imposizione.</w:t>
        <w:softHyphen/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softHyphen/>
        <w:t xml:space="preserve">Qualora il coniuge non sia a carico, il reddito di riferimento è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costituito dalla somma dei redditi lordi dei due coniugi 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l’ammontare complessivo non deve essere superiore a Euro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845,59 (pari a L. 21.000.000).</w:t>
        <w:softHyphen/>
        <w:t xml:space="preserve"> </w:t>
      </w:r>
    </w:p>
    <w:p>
      <w:pPr>
        <w:pStyle w:val="Heading5"/>
        <w:jc w:val="both"/>
        <w:rPr/>
      </w:pPr>
      <w:r>
        <w:rPr>
          <w:rFonts w:cs="Arial" w:ascii="Arial" w:hAnsi="Arial"/>
          <w:b/>
          <w:sz w:val="24"/>
        </w:rPr>
        <w:t>b) DISOCCUPATI E CASSINTEGRATI - LAVORATORI IN MOBILITA’.</w:t>
      </w:r>
      <w:r>
        <w:rPr>
          <w:rFonts w:cs="Arial" w:ascii="Arial" w:hAnsi="Arial"/>
          <w:sz w:val="24"/>
        </w:rPr>
        <w:softHyphen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Potranno beneficiare della detrazione nella misura di Euro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154,94, pari a Lire  300.000, il soggetto disoccupato o cassintegrato, nonché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oratore in mobilità che:</w:t>
        <w:softHyphen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- possiede come unica abitazione quella di residenza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ta ai fini ICI;</w:t>
        <w:softHyphen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 - si trova nella situazione di disoccupato o cassintegrato o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oratore in mobilità al 1° gennaio dell’anno di imposizione;</w:t>
        <w:softHyphen/>
      </w:r>
    </w:p>
    <w:p>
      <w:pPr>
        <w:pStyle w:val="Normal"/>
        <w:ind w:firstLine="708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- possiede un reddito lordo non superiore a Euro 7.746,85 </w:t>
      </w:r>
    </w:p>
    <w:p>
      <w:pPr>
        <w:pStyle w:val="Normal"/>
        <w:ind w:left="708" w:hanging="0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(pari a L. 15.000.000) riferito all’anno solare precedente a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o di imposizione;</w:t>
        <w:softHyphen/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Qualora il coniuge non sia a carico, il reddito di riferimento è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costituito dalla somma dei redditi lordi dei due coniugi 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l’ammontare complessivo non deve essere superiore a Euro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845,59 (pari a L. 21.000.000).</w:t>
        <w:softHyphen/>
        <w:t xml:space="preserve"> </w:t>
      </w:r>
    </w:p>
    <w:p>
      <w:pPr>
        <w:pStyle w:val="Heading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FAMIGLIE CON SOGGETTI PORTATORI DI HANDICAP NON AUTOSUFFICIENTI</w:t>
        <w:softHyphen/>
        <w:t xml:space="preserve">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Potrà beneficiare della detrazione nella misura di Euro 154,94, pari a Lire  300.000,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apofamiglia che:</w:t>
        <w:softHyphen/>
      </w:r>
      <w:r>
        <w:rPr/>
        <w:t xml:space="preserve"> </w:t>
      </w:r>
    </w:p>
    <w:p>
      <w:pPr>
        <w:pStyle w:val="TextBody"/>
        <w:ind w:firstLine="708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- possiede come unica abitazione quella di residenza </w:t>
      </w:r>
    </w:p>
    <w:p>
      <w:pPr>
        <w:pStyle w:val="Li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ta ai fini ICI;</w:t>
        <w:softHyphen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 - ha quale familiare a carico moglie/marito o figlio o </w:t>
      </w:r>
    </w:p>
    <w:p>
      <w:pPr>
        <w:pStyle w:val="Normal"/>
        <w:ind w:left="708" w:hanging="0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fratello/sorella o nipote portatore di handicap non </w:t>
      </w:r>
    </w:p>
    <w:p>
      <w:pPr>
        <w:pStyle w:val="Li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sufficiente;</w:t>
        <w:softHyphen/>
      </w:r>
    </w:p>
    <w:p>
      <w:pPr>
        <w:pStyle w:val="Normal"/>
        <w:ind w:firstLine="708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- possiede un reddito lordo non superiore a Euro 10.845,59 </w:t>
      </w:r>
    </w:p>
    <w:p>
      <w:pPr>
        <w:pStyle w:val="Normal"/>
        <w:ind w:left="708" w:hanging="0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(pari a L. 21.000.000) riferito all’anno solare precedente a </w:t>
      </w:r>
    </w:p>
    <w:p>
      <w:pPr>
        <w:pStyle w:val="Li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o di imposizione.</w:t>
        <w:softHyphen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La detrazione spetta anche quando il portatore di handicap sia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lo stesso capofamiglia purché sussistano le condizioni di cui ai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i 1 e 3.</w:t>
        <w:softHyphen/>
        <w:t xml:space="preserve">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Per soggetti portatori di handicap si intendono anche coloro ch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beneficiano dell’indennità di accompagnamento, oltre agli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invalidi con invalidità del 100% riconosciuta dalle competenti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commissioni sanitarie delle ASL, parificando ad essi i soggetti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Grandi Invalidi riconosciuti inabili dalle commissioni sanitari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dell’INPS ed i soggetti Grandi Invalidi del Lavoro riconosciuti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e commissioni INAIL.</w:t>
        <w:softHyphen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NDIZIONI COMUNI ALLE IPOTESI DI DETRAZIONE:</w:t>
        <w:softHyphen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Per tutte le ipotesi di detrazione sopra indicate valgono le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enti condizioni:</w:t>
        <w:softHyphen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Ai fini della determinazione della condizione di reddito, il 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reddito lordo viene elevato di Euro 2.065,83 (pari a L. </w:t>
      </w:r>
    </w:p>
    <w:p>
      <w:pPr>
        <w:pStyle w:val="Puntoelenco"/>
        <w:numPr>
          <w:ilvl w:val="0"/>
          <w:numId w:val="2"/>
        </w:numPr>
        <w:ind w:left="0" w:hanging="0"/>
        <w:rPr/>
      </w:pPr>
      <w:r>
        <w:rPr/>
        <w:t xml:space="preserve">4.000.000) per ogni altro familiare a carico. </w:t>
      </w:r>
    </w:p>
    <w:p>
      <w:pPr>
        <w:pStyle w:val="Normal"/>
        <w:ind w:firstLine="708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Per il coniuge o altro familiare a carico si intende il </w:t>
      </w:r>
    </w:p>
    <w:p>
      <w:pPr>
        <w:pStyle w:val="Puntoelenco"/>
        <w:numPr>
          <w:ilvl w:val="0"/>
          <w:numId w:val="2"/>
        </w:numPr>
        <w:ind w:left="0" w:hanging="0"/>
        <w:rPr/>
      </w:pPr>
      <w:r>
        <w:rPr/>
        <w:t>soggetto ritenuto tale ai fini della legge fiscale.</w:t>
        <w:softHyphen/>
      </w:r>
    </w:p>
    <w:p>
      <w:pPr>
        <w:pStyle w:val="Normal"/>
        <w:ind w:firstLine="708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Per reddito lordo si assume l’ammontare del reddito imponibile </w:t>
      </w:r>
    </w:p>
    <w:p>
      <w:pPr>
        <w:pStyle w:val="Puntoelenco"/>
        <w:numPr>
          <w:ilvl w:val="0"/>
          <w:numId w:val="2"/>
        </w:numPr>
        <w:ind w:left="0" w:hanging="0"/>
        <w:rPr/>
      </w:pPr>
      <w:r>
        <w:rPr/>
        <w:t>complessivo utilizzato ai fini dell’IRPEF;</w:t>
        <w:softHyphen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Non vengono presi in considerazione gli eventuali redditi del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soggetto portatore di handicap in quanto ritenuti mezzi </w:t>
      </w:r>
    </w:p>
    <w:p>
      <w:pPr>
        <w:pStyle w:val="Puntoelenco"/>
        <w:numPr>
          <w:ilvl w:val="0"/>
          <w:numId w:val="2"/>
        </w:numPr>
        <w:ind w:left="0" w:hanging="0"/>
        <w:rPr/>
      </w:pPr>
      <w:r>
        <w:rPr/>
        <w:t>occorrenti al sostentamento del soggetto disabile.</w:t>
        <w:softHyphen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La detrazione è subordinata alla condizione che il coniuge,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anche se non a carico, e/o gli altri familiari a carico non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possiedano, anche per quota, a titolo di proprietà, diritto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reale (usufrutto, uso, abitazione) la disponibilità di </w:t>
      </w:r>
    </w:p>
    <w:p>
      <w:pPr>
        <w:pStyle w:val="Puntoelenco"/>
        <w:numPr>
          <w:ilvl w:val="0"/>
          <w:numId w:val="2"/>
        </w:numPr>
        <w:ind w:left="0" w:hanging="0"/>
        <w:rPr/>
      </w:pPr>
      <w:r>
        <w:rPr/>
        <w:t>abitazioni ulteriori.</w:t>
        <w:softHyphen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6) STABILIRE</w:t>
      </w:r>
      <w:r>
        <w:rPr>
          <w:rFonts w:cs="Arial" w:ascii="Arial" w:hAnsi="Arial"/>
          <w:sz w:val="24"/>
        </w:rPr>
        <w:t xml:space="preserve"> le seguenti MODALITA’ PER LA CONCESSION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dell’APPLICAZIONE DELL’ALIQUOTA RIDOTTA di cui al punto 2) e/o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DETRAZIONE di cui al punto 5)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Fatto salvo quanto espressamente previsto al punto 3) l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modalità per la concessione della riduzione dell’aliquota e/o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detrazione vengono così stabilite:</w:t>
        <w:softHyphen/>
        <w:t xml:space="preserve"> </w:t>
      </w:r>
    </w:p>
    <w:p>
      <w:pPr>
        <w:pStyle w:val="Puntoelenco"/>
        <w:numPr>
          <w:ilvl w:val="0"/>
          <w:numId w:val="2"/>
        </w:numPr>
        <w:ind w:left="0" w:hanging="0"/>
        <w:rPr>
          <w:vanish/>
        </w:rPr>
      </w:pPr>
      <w:r>
        <w:rPr/>
        <w:t xml:space="preserve">i soggetti interessati devono presentare domanda per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l’applicazione dell’aliquota ridotta e/o della maggior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>detrazione sugli appositi modelli predisposti dal funzionario responsabile ICI;</w:t>
        <w:softHyphen/>
      </w:r>
    </w:p>
    <w:p>
      <w:pPr>
        <w:pStyle w:val="Puntoelenco"/>
        <w:numPr>
          <w:ilvl w:val="0"/>
          <w:numId w:val="2"/>
        </w:numPr>
        <w:ind w:left="0" w:hanging="0"/>
        <w:rPr>
          <w:rFonts w:ascii="Arial" w:hAnsi="Arial" w:cs="Arial"/>
          <w:vanish/>
          <w:sz w:val="24"/>
        </w:rPr>
      </w:pPr>
      <w:r>
        <w:rPr>
          <w:rFonts w:cs="Arial"/>
          <w:vanish/>
          <w:sz w:val="24"/>
        </w:rPr>
      </w:r>
    </w:p>
    <w:p>
      <w:pPr>
        <w:pStyle w:val="Puntoelenco"/>
        <w:numPr>
          <w:ilvl w:val="0"/>
          <w:numId w:val="2"/>
        </w:numPr>
        <w:ind w:left="0" w:hanging="0"/>
        <w:rPr/>
      </w:pPr>
      <w:r>
        <w:rPr/>
        <w:t>la domanda assumerà la forma dell’auto certificazione;</w:t>
        <w:softHyphen/>
      </w:r>
    </w:p>
    <w:p>
      <w:pPr>
        <w:pStyle w:val="Puntoelenco"/>
        <w:numPr>
          <w:ilvl w:val="0"/>
          <w:numId w:val="2"/>
        </w:numPr>
        <w:ind w:left="0" w:hanging="0"/>
        <w:rPr>
          <w:vanish/>
        </w:rPr>
      </w:pPr>
      <w:r>
        <w:rPr/>
        <w:softHyphen/>
      </w:r>
    </w:p>
    <w:p>
      <w:pPr>
        <w:pStyle w:val="Puntoelenco"/>
        <w:numPr>
          <w:ilvl w:val="0"/>
          <w:numId w:val="2"/>
        </w:numPr>
        <w:ind w:left="0" w:hanging="0"/>
        <w:rPr>
          <w:vanish/>
        </w:rPr>
      </w:pPr>
      <w:r>
        <w:rPr/>
        <w:t xml:space="preserve">la domanda dovrà dichiarare l’esistenza di tutte le condizioni </w:t>
      </w:r>
    </w:p>
    <w:p>
      <w:pPr>
        <w:pStyle w:val="Puntoelenco"/>
        <w:numPr>
          <w:ilvl w:val="0"/>
          <w:numId w:val="2"/>
        </w:numPr>
        <w:ind w:left="0" w:hanging="0"/>
        <w:rPr/>
      </w:pPr>
      <w:r>
        <w:rPr/>
        <w:t>previste per la concessione del beneficio;</w:t>
        <w:softHyphen/>
        <w:t xml:space="preserve"> </w:t>
      </w:r>
    </w:p>
    <w:p>
      <w:pPr>
        <w:pStyle w:val="Puntoelenco"/>
        <w:numPr>
          <w:ilvl w:val="0"/>
          <w:numId w:val="2"/>
        </w:numPr>
        <w:ind w:left="0" w:hanging="0"/>
        <w:rPr>
          <w:vanish/>
        </w:rPr>
      </w:pPr>
      <w:r>
        <w:rPr/>
        <w:t xml:space="preserve">limitatamente alla richiesta del beneficio dell’applicazion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>della maggior detrazione dovrà essere allegata – se posseduta - l’attestazione ISEE (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ndicatore della 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sz w:val="24"/>
        </w:rPr>
        <w:t xml:space="preserve">ituazione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sz w:val="24"/>
        </w:rPr>
        <w:t xml:space="preserve">conomica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sz w:val="24"/>
        </w:rPr>
        <w:t xml:space="preserve">quivalente) - rilasciata ai sensi dell’art. 4 del D.Lgs. 31 marzo 1999, n. 109, e successive modificazioni – oppure copia del CUD, o del mod. 730 o del modello UNICO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relativi ai redditi prodotti nell’anno fiscale precedente a quello di imposizione I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il quale viene richiesta la maggiore detrazione. </w:t>
      </w:r>
    </w:p>
    <w:p>
      <w:pPr>
        <w:pStyle w:val="Puntoelenco"/>
        <w:numPr>
          <w:ilvl w:val="0"/>
          <w:numId w:val="2"/>
        </w:numPr>
        <w:ind w:left="0" w:hanging="0"/>
        <w:rPr>
          <w:vanish/>
        </w:rPr>
      </w:pPr>
      <w:r>
        <w:rPr/>
        <w:t xml:space="preserve">Per la sola categoria dei soggetti disoccupati e lavoratori in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mobilità, l’interessato dovrà altresì presentare la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documentazione rilasciata dal Centro per l’Impiego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che attesti la situazione di disoccupazione o di lavoro in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mobilità, mentre per la cassa integrazione la documentazio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vrà essere quella rilasciata dall’azienda del cassaintegrato.</w:t>
      </w:r>
    </w:p>
    <w:p>
      <w:pPr>
        <w:pStyle w:val="Puntoelenco"/>
        <w:numPr>
          <w:ilvl w:val="0"/>
          <w:numId w:val="2"/>
        </w:numPr>
        <w:ind w:left="0" w:hanging="0"/>
        <w:rPr>
          <w:vanish/>
        </w:rPr>
      </w:pPr>
      <w:r>
        <w:rPr/>
        <w:t xml:space="preserve">Per la sola categoria delle famiglie con soggetti portatori di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handicap non autosufficienti, alla domanda dovrà essere allegata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la certificazione della competente ASL, INAIL ed INPS ch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attesti la non autosufficienza del soggetto portatore di handica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sso;</w:t>
      </w:r>
    </w:p>
    <w:p>
      <w:pPr>
        <w:pStyle w:val="Puntoelenco"/>
        <w:numPr>
          <w:ilvl w:val="0"/>
          <w:numId w:val="2"/>
        </w:numPr>
        <w:ind w:left="0" w:hanging="0"/>
        <w:rPr>
          <w:vanish/>
        </w:rPr>
      </w:pPr>
      <w:r>
        <w:rPr/>
        <w:t xml:space="preserve">la domanda dovrà essere presentata a mani in Comune presso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l’Ufficio del Protocollo od inviata mediante lettera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Raccomandata A/R, entro il termine previsto per il versamento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>della prima rata di imposta dell’anno di riferimento.</w:t>
        <w:softHyphen/>
        <w:t xml:space="preserve">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Nel caso di invio per posta, si terrà conto del timbr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’Ufficio Postale.</w:t>
        <w:softHyphen/>
        <w:t xml:space="preserve"> </w:t>
      </w:r>
    </w:p>
    <w:p>
      <w:pPr>
        <w:pStyle w:val="Puntoelenco"/>
        <w:numPr>
          <w:ilvl w:val="0"/>
          <w:numId w:val="2"/>
        </w:numPr>
        <w:ind w:left="0" w:hanging="0"/>
        <w:rPr>
          <w:vanish/>
        </w:rPr>
      </w:pPr>
      <w:r>
        <w:rPr/>
        <w:t xml:space="preserve">Il termine di presentazione si intende perentorio con la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sanzione della decadenza dell’agevolazione per l’anno di </w:t>
      </w:r>
    </w:p>
    <w:p>
      <w:pPr>
        <w:pStyle w:val="Puntoelenco"/>
        <w:numPr>
          <w:ilvl w:val="0"/>
          <w:numId w:val="2"/>
        </w:numPr>
        <w:ind w:left="0" w:hanging="0"/>
        <w:rPr/>
      </w:pPr>
      <w:r>
        <w:rPr/>
        <w:t>riferimento;</w:t>
        <w:softHyphen/>
      </w:r>
    </w:p>
    <w:p>
      <w:pPr>
        <w:pStyle w:val="Puntoelenco"/>
        <w:numPr>
          <w:ilvl w:val="0"/>
          <w:numId w:val="2"/>
        </w:numPr>
        <w:ind w:left="0" w:hanging="0"/>
        <w:rPr>
          <w:vanish/>
        </w:rPr>
      </w:pPr>
      <w:r>
        <w:rPr/>
        <w:softHyphen/>
        <w:t xml:space="preserve">i contribuenti che hanno presentato la richiesta entro i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termini potranno applicare l’aliquota ridotta e/o tenere conto </w:t>
      </w:r>
    </w:p>
    <w:p>
      <w:pPr>
        <w:pStyle w:val="Puntoelenco"/>
        <w:numPr>
          <w:ilvl w:val="0"/>
          <w:numId w:val="2"/>
        </w:numPr>
        <w:ind w:left="0" w:hanging="0"/>
        <w:rPr/>
      </w:pPr>
      <w:r>
        <w:rPr/>
        <w:t>della detrazione già dall’anno della domanda di presentazione;</w:t>
        <w:softHyphen/>
      </w:r>
    </w:p>
    <w:p>
      <w:pPr>
        <w:pStyle w:val="Puntoelenco"/>
        <w:numPr>
          <w:ilvl w:val="0"/>
          <w:numId w:val="2"/>
        </w:numPr>
        <w:ind w:left="0" w:hanging="0"/>
        <w:rPr>
          <w:vanish/>
        </w:rPr>
      </w:pPr>
      <w:r>
        <w:rPr/>
        <w:softHyphen/>
        <w:t xml:space="preserve">acquisite le domande nella procedura sopra descritta,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l’Ufficio ICI comunale dovrà procedere alla verifica delle </w:t>
      </w:r>
    </w:p>
    <w:p>
      <w:pPr>
        <w:pStyle w:val="Puntoelenco"/>
        <w:numPr>
          <w:ilvl w:val="0"/>
          <w:numId w:val="2"/>
        </w:numPr>
        <w:ind w:left="0" w:hanging="0"/>
        <w:rPr/>
      </w:pPr>
      <w:r>
        <w:rPr/>
        <w:t>situazioni dichiarate;</w:t>
        <w:softHyphen/>
      </w:r>
    </w:p>
    <w:p>
      <w:pPr>
        <w:pStyle w:val="Puntoelenco"/>
        <w:numPr>
          <w:ilvl w:val="0"/>
          <w:numId w:val="2"/>
        </w:numPr>
        <w:ind w:left="0" w:hanging="0"/>
        <w:rPr>
          <w:vanish/>
        </w:rPr>
      </w:pPr>
      <w:r>
        <w:rPr/>
        <w:t xml:space="preserve">la verifica dell’elemento reddituale avverrà sulla base della </w:t>
      </w:r>
    </w:p>
    <w:p>
      <w:pPr>
        <w:pStyle w:val="Puntoelenco"/>
        <w:numPr>
          <w:ilvl w:val="0"/>
          <w:numId w:val="2"/>
        </w:numPr>
        <w:ind w:left="0" w:hanging="0"/>
        <w:rPr/>
      </w:pPr>
      <w:r>
        <w:rPr/>
        <w:t>denuncia eventualmente presentata dal soggetto interessato ai fini dell’Attestazione Sostitutiva Unica rilasciata ai sensi dell’art. 4 del D.Lgs. 31 marzo 1998, n. 109 e successive modificazioni oppure dell’altra idonea documentazione fiscale presentata dal contribuente; ai fini del controllo l’Ufficio Ici comunale confronterà i dati reddituali e patrimoniali dichiarati con i dati in possesso del sistema informativo delle Finanze accessibili attraverso i servizi SIATEL e SISTER: in tutti i casi in cui sorgano fondati dubbi sulle dichiarazioni sostitutive l’Ufficio ICI può promuovere l’accertamento a carico del contribuente attraverso le strutture territoriali preposte del corpo della Guardia di Finanza;</w:t>
        <w:softHyphen/>
      </w:r>
    </w:p>
    <w:p>
      <w:pPr>
        <w:pStyle w:val="Puntoelenco"/>
        <w:numPr>
          <w:ilvl w:val="0"/>
          <w:numId w:val="2"/>
        </w:numPr>
        <w:ind w:left="0" w:hanging="0"/>
        <w:rPr>
          <w:vanish/>
        </w:rPr>
      </w:pPr>
      <w:r>
        <w:rPr/>
        <w:t xml:space="preserve">la domanda per l’applicazione dell’aliquota ridotta vale per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l’intero periodo di vigenza del contratto: se questo vien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risolto anzitempo spetta al locatore l’obbligo di darne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comunicazione all’Ufficio entro due mesi dalla data di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risoluzione e l’aliquota ridotta cessa di poter essere applicata </w:t>
      </w:r>
    </w:p>
    <w:p>
      <w:pPr>
        <w:pStyle w:val="Puntoelenco"/>
        <w:numPr>
          <w:ilvl w:val="0"/>
          <w:numId w:val="2"/>
        </w:numPr>
        <w:ind w:left="0" w:hanging="0"/>
        <w:rPr/>
      </w:pPr>
      <w:r>
        <w:rPr/>
        <w:t>dalla data di risoluzione del contratto;</w:t>
        <w:softHyphen/>
        <w:t xml:space="preserve"> </w:t>
      </w:r>
    </w:p>
    <w:p>
      <w:pPr>
        <w:pStyle w:val="Puntoelenco"/>
        <w:numPr>
          <w:ilvl w:val="0"/>
          <w:numId w:val="2"/>
        </w:numPr>
        <w:ind w:left="0" w:hanging="0"/>
        <w:rPr>
          <w:vanish/>
        </w:rPr>
      </w:pPr>
      <w:r>
        <w:rPr/>
        <w:t xml:space="preserve">la domanda per la concessione della maggior detrazione per la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prima casa ha invece validità annuale e dovrà essere ripetuta </w:t>
      </w:r>
    </w:p>
    <w:p>
      <w:pPr>
        <w:pStyle w:val="Puntoelenco"/>
        <w:numPr>
          <w:ilvl w:val="0"/>
          <w:numId w:val="2"/>
        </w:numPr>
        <w:ind w:left="0" w:hanging="0"/>
        <w:rPr/>
      </w:pPr>
      <w:r>
        <w:rPr/>
        <w:t>per ogni anno in cui si chiede l’agevolazione;</w:t>
        <w:softHyphen/>
        <w:t xml:space="preserve"> </w:t>
      </w:r>
    </w:p>
    <w:p>
      <w:pPr>
        <w:pStyle w:val="Puntoelenco"/>
        <w:numPr>
          <w:ilvl w:val="0"/>
          <w:numId w:val="2"/>
        </w:numPr>
        <w:ind w:left="0" w:hanging="0"/>
        <w:rPr>
          <w:vanish/>
        </w:rPr>
      </w:pPr>
      <w:r>
        <w:rPr/>
        <w:t xml:space="preserve">nel caso di dichiarazioni mendaci, incomplete e comunque non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rispondenti a verità si darà corso alle sanzioni civili e penali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>secondo quanto disposto dagli artt. 4 e 26 della Legge 4 gennaio</w:t>
      </w:r>
    </w:p>
    <w:p>
      <w:pPr>
        <w:pStyle w:val="Puntoelenco"/>
        <w:numPr>
          <w:ilvl w:val="0"/>
          <w:numId w:val="2"/>
        </w:numPr>
        <w:ind w:left="0" w:hanging="0"/>
        <w:rPr/>
      </w:pPr>
      <w:r>
        <w:rPr/>
        <w:t>1968 nr. 15.</w:t>
        <w:softHyphen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7) DARE ATTO</w:t>
      </w:r>
      <w:r>
        <w:rPr>
          <w:rFonts w:cs="Arial" w:ascii="Arial" w:hAnsi="Arial"/>
          <w:sz w:val="24"/>
        </w:rPr>
        <w:t xml:space="preserve"> che la minore entrata di Euro 2.000,00 troverà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copertura nel bilancio di previsione 2004 in quanto ipotesi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agevolativa già contemplata in fase di stesura del bilancio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sso.</w:t>
        <w:softHyphen/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8) DARE ATTO</w:t>
      </w:r>
      <w:r>
        <w:rPr>
          <w:rFonts w:cs="Arial" w:ascii="Arial" w:hAnsi="Arial"/>
          <w:sz w:val="24"/>
        </w:rPr>
        <w:t xml:space="preserve"> che il Responsabile del Servizio Finanziario ha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>rilasciato attestazione di copertura finanziaria ai sensi del 2°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a dell’art. 49 del D.Lgs. 267/2000.</w:t>
        <w:softHyphen/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9) MANDARE</w:t>
      </w:r>
      <w:r>
        <w:rPr>
          <w:rFonts w:cs="Arial" w:ascii="Arial" w:hAnsi="Arial"/>
          <w:sz w:val="24"/>
        </w:rPr>
        <w:t xml:space="preserve"> al funzionario responsabile ICI di trasmettere la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presente deliberazione, esecutiva ai sensi di legge, entro 30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gg. alla Direzione Generale per la Fiscalità Locale del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Ministero delle Finanze ai sensi e per gli effetti dei commi 2.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e 4. dell’art. 52 del D.Lgs. n. 446/1997 e di richiedere la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pubblicazione dell’estratto della presente deliberazione, entro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 xml:space="preserve">30 gg. dalla data di intervenuta esecutività, nella Gazzetta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ale.</w:t>
        <w:softHyphen/>
        <w:t xml:space="preserve">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UCCESSIVAMENTE</w:t>
        <w:softHyphen/>
      </w:r>
    </w:p>
    <w:p>
      <w:pPr>
        <w:pStyle w:val="Heading2"/>
        <w:jc w:val="center"/>
        <w:rPr/>
      </w:pPr>
      <w:r>
        <w:rPr/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sz w:val="24"/>
        </w:rPr>
        <w:t>RAVVISATA</w:t>
      </w:r>
      <w:r>
        <w:rPr>
          <w:rFonts w:cs="Arial" w:ascii="Arial" w:hAnsi="Arial"/>
          <w:sz w:val="24"/>
        </w:rPr>
        <w:t xml:space="preserve"> l’opportunità di dare immediata esecuzione al presente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o; 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softHyphen/>
      </w:r>
      <w:r>
        <w:rPr>
          <w:rFonts w:cs="Arial" w:ascii="Arial" w:hAnsi="Arial"/>
          <w:b/>
          <w:sz w:val="24"/>
        </w:rPr>
        <w:t>CON</w:t>
      </w:r>
      <w:r>
        <w:rPr>
          <w:rFonts w:cs="Arial" w:ascii="Arial" w:hAnsi="Arial"/>
          <w:sz w:val="24"/>
        </w:rPr>
        <w:t xml:space="preserve"> voti unanimi espressi nelle forme di legge ai sensi e per</w:t>
      </w:r>
    </w:p>
    <w:p>
      <w:pPr>
        <w:pStyle w:val="Normal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>gli effetti dell’art. 134 - 4° comma del D.Lgs 18.8.2000, nr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7;</w:t>
      </w:r>
    </w:p>
    <w:p>
      <w:pPr>
        <w:pStyle w:val="Heading2"/>
        <w:jc w:val="center"/>
        <w:rPr/>
      </w:pPr>
      <w:r>
        <w:rPr/>
        <w:softHyphen/>
        <w:t>DELIBERA</w:t>
        <w:softHyphen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la presente deliberazione è dichiarata </w:t>
      </w:r>
      <w:r>
        <w:rPr>
          <w:rFonts w:cs="Arial" w:ascii="Arial" w:hAnsi="Arial"/>
          <w:b/>
          <w:sz w:val="24"/>
        </w:rPr>
        <w:t>immediatamente esecutiv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05:00Z</dcterms:created>
  <dc:creator>Comune Cairo M.tte</dc:creator>
  <dc:description/>
  <dc:language>en-US</dc:language>
  <cp:lastModifiedBy>comune</cp:lastModifiedBy>
  <cp:lastPrinted>2004-02-09T10:05:00Z</cp:lastPrinted>
  <dcterms:modified xsi:type="dcterms:W3CDTF">2004-03-09T07:31:00Z</dcterms:modified>
  <cp:revision>7</cp:revision>
  <dc:subject/>
  <dc:title>-                                                                          </dc:title>
</cp:coreProperties>
</file>